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i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.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/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........ w trybie zapytania ofertowego rozstrzygniętego w dniu .............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2"/>
          <w:szCs w:val="22"/>
        </w:rPr>
        <w:t>Dostawa drobnego sprzętu gastronomicznego i pozostałego wyposażenia i dla Miejskiego Ośrodka Pomocy Społecznej w Kędzierzynie-Koźl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y opis przedmiotu zamówienia znajduje się w formularzu cenowo-ofertowym, który stanowi załącznik nr 1 do IWUZ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jest należyta staranność przy realizacji zamówienia, rozumiana jako staranność profesjonalna w działalności objętej przedmiotem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e artykuły powinny być w oryginalnych opakowaniach producentów, określających parametry dostarczonych artykuł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dostarczy przedmiot zamówienia w godz. 7.00–14.00 we wcześniej ustalone miejsce. Dostarczony towar powinien być wniesiony do wyznaczonego magazy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w/w przedmiot umowy do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Domu Dziennego Pobytu nr 1 „Pod Brzozą” przy ul. Powstańców 26 w Kędzierzynie-Koźlu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Domu Dziennego Pobytu nr 2 „Magnolia” przy ul. Piramowicza 27 w Kędzierzynie-Koźlu,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Domu Dziennego Pobytu nr 3 „Radość”  ul. Grabskiego 6 , 47-223 K-Koźle w Kędzierzynie-Koźlu,,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Domu Dziennego Pobytu nr 5 „Nasz Dom” przy ul. Kościuszki 43B w Kędzierzynie-Koźlu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) MOPS Dział Administracyjny  przy ul. Reja 2A w Kędzierzynie – Koź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wiązane z zamówieniem koszty (wniesienie, dojazd) obciążają wyłącznie Wykonawc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e własnym zakresie i na własny koszt zapewni osoby do wniesienia Asortyment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 będzie spełniał wymogi i zostanie oznaczony zgodnie z powszechnie obowiązującym prawem oraz będzie posiadał wszelkie wymagane prawem atesty i świadectwa dopuszczające go do obrotu na terytorium Rzeczypospolitej Polskiej oraz odpowiadać wymaganiom ogólnym określonym w rozporządzeniu (WE) nr 1935/2004 Parlamentu Europejskiego i Rady z dnia 27 października 2004 r. w sprawie materiałów i wyrobów przeznaczonych do kontaktu z żywnością oraz uchylającym dyrektywy 80/590/EWG i 89/109/EWG (Dz. Urz. L338/4 z 2004 r.).  W przypadku zmiany regulacji prawnych w trakcie trwania Umowy, Towar będzie spełniał wymagania aktualnie obowiązujących akt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asortyment oraz wykonane usługi. Gwarancja udzielona jest na okres 2 lat, liczony w dniu następnym po dniu dokonania odbioru przedmiotu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odpowiada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dostawy w przypadku dostarczenia innego asortymentu niż zamówiony, dostarczenia ilości artykułów niezgodnych z zamówieniem oraz dostarczenia artykułów w terminach nie uzgodnionych z Zamawiając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 Zamawiającego odbierający dostarczone produkty musi mieć czas na sprawdzenie poprawności i zgodności dostawy z wymaganymi parametrami. Wykonawca odpowiada na niezgodności w całym okresie trw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ymiany towaru w przypadku braku zgodności z opisem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nie może zostać udzielone Wykonawcy w stosunku do którego nie zachodzą przesłanki wykluczenia z postępowania na podstawie art. 7 ust. 1 ustawy z dnia 13 kwietnia 2022 r.   o szczególnych rozwiązaniach w zakresie przeciwdziałania wspieraniu agresji na Ukrainę oraz służących ochronie bezpieczeństwa narodowego (Dz. U. poz. 835) 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ar-SA"/>
        </w:rPr>
        <w:t>- DDP 1 „Pod Brzozą” - Stanisława Sioła                           - tel. 77/483-28-7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ar-SA"/>
        </w:rPr>
        <w:t>- DDP 2 „Magnolia”    - Damian Jodełka                    - tel. 77/482-32-7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ar-SA"/>
        </w:rPr>
        <w:t>- DDP 3 „Radość”  ul. Grabskiego 6 , 47-223 K-Koźle - Justyna Mach, tel. 77/481-38-64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3"/>
          <w:szCs w:val="23"/>
          <w:lang w:eastAsia="ar-SA"/>
        </w:rPr>
      </w:pPr>
      <w:r>
        <w:rPr>
          <w:rFonts w:eastAsia="Times New Roman" w:cs="Calibri" w:ascii="Calibri" w:hAnsi="Calibri"/>
          <w:sz w:val="23"/>
          <w:szCs w:val="23"/>
          <w:lang w:eastAsia="ar-SA"/>
        </w:rPr>
        <w:t>- DDP 5 „Nasz Dom”   - Katarzyna Weklicz</w:t>
        <w:tab/>
        <w:t xml:space="preserve">                                 - tel. 77/481-18-8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3"/>
          <w:szCs w:val="23"/>
          <w:lang w:eastAsia="ar-SA"/>
        </w:rPr>
      </w:pPr>
      <w:r>
        <w:rPr>
          <w:rFonts w:eastAsia="Times New Roman" w:cs="Calibri" w:ascii="Calibri" w:hAnsi="Calibri"/>
          <w:sz w:val="23"/>
          <w:szCs w:val="23"/>
          <w:lang w:eastAsia="ar-SA"/>
        </w:rPr>
        <w:t>- MOPS Dział Administracyjny – Laura Walczyk              - tel. 506377807 (nr tymczasowy)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. Wykonawca może żądać wyłącznie wynagrodzenia należnego z tytułu faktycznego wykonania umowy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3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Rozliczenie nastąpi na podstawie faktury po wykonaniu dostawy po zatwierdzeniu przez Dyrektora Miejskiego Ośrodka pomocy Społecznej w Kędzierzynie-Koźlu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Faktury należy dostarczyć przy dostawie każdego zamówienia cząstkow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Zapłata za wykonanie dostawy nastąpi do 14 dni od dnia otrzymania faktury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1"/>
          <w:szCs w:val="21"/>
        </w:rPr>
        <w:t>0,5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>od dnia podpisania umowy do 15.12.2024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1"/>
          <w:szCs w:val="21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4-08-02T10:41:00Z</cp:lastPrinted>
  <dcterms:modified xsi:type="dcterms:W3CDTF">2024-08-02T08:41:00Z</dcterms:modified>
  <cp:revision>57</cp:revision>
  <dc:subject/>
  <dc:title/>
</cp:coreProperties>
</file>