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IWUZ</w:t>
      </w:r>
    </w:p>
    <w:tbl>
      <w:tblPr>
        <w:tblW w:w="7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5320"/>
      </w:tblGrid>
      <w:tr>
        <w:trPr>
          <w:trHeight w:val="136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Nazwa i dane Wykonawcy (NIP, Regon, KRS)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Adres e-mail: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O – OFERTOW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dotyczy: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stawa profesjonalnej kuchni gazowej dla Miejskiego Ośrodka Pomocy Społecznej w Kędzierzynie-Koźlu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przedmiot zamówienia zgodnie z Istotnymi Warunkami Udzielenia Zamówienia (dalej IWUZ):</w:t>
      </w:r>
      <w:r>
        <w:rPr>
          <w:rFonts w:cs="Calibri" w:ascii="Calibri" w:hAnsi="Calibri"/>
          <w:b/>
        </w:rPr>
        <w:t xml:space="preserve">       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za cenę brutto*: </w:t>
      </w:r>
      <w:r>
        <w:rPr>
          <w:rFonts w:cs="Calibri" w:ascii="Calibri" w:hAnsi="Calibri"/>
        </w:rPr>
        <w:t xml:space="preserve">………......................................................... złotych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słownie: ................................................................................................................................................ złotych ........../100     stawka VAT  ..........%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429750" cy="441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5386"/>
                              <w:gridCol w:w="1985"/>
                              <w:gridCol w:w="1134"/>
                              <w:gridCol w:w="184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Asortymen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Wymagane parametr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Miejsce Dosta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na brutto za 1 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ponowany model urządz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Profesjonalna kuchnia gazowa 4-ro palnikowa, wolnostojąca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rofesjonalna kuchnia gazowa 4-palnikowa na podstawie z półką dolną (trzon gazowy) wykonana ze stali nierdzewnej.  Wyjmowana płyta podpalnikowa. Zawór odcinający dopływ gaz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ne techniczne 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konstrukcja wykonana ze stali nierdzewnej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>różna konfiguracja palników: 2 palniki  o mocy 5 kW i 2 palniki o mocy 6.5 kW lub 2 palniki o mocy 3,5 + 5 + 2x7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płomień́ pilotowy palnikó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zabezpieczenie przeciwwypływow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redukcja mocy palników do 1/3 (płomień́ oszczędnościowy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żeliwne rusz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regulowane stop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2 lata gwarancj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G2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4 palniki (3,5+5+2x7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regulowane nożyki ~20 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panel przedni grawerowany lasero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Wysokość́: 850 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Głębokość́: 850/900 m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Szerokość́: 900 m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Zasilanie: ga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 xml:space="preserve">Karta gwarancyjna: T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ab/>
                                    <w:t>Moc gazowa: od 22kW do 23 k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DDP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ul. Grabski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47-223 Kędzierzyn-Koź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48pt;mso-wrap-distance-left:7.05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5386"/>
                        <w:gridCol w:w="1985"/>
                        <w:gridCol w:w="1134"/>
                        <w:gridCol w:w="1842"/>
                        <w:gridCol w:w="17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sortymen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Wymagane parametry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ejsce Dosta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na brutto za 1 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ponowany model urządzenia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fesjonalna kuchnia gazowa 4-ro palnikowa, wolnostojąca 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ofesjonalna kuchnia gazowa 4-palnikowa na podstawie z półką dolną (trzon gazowy) wykonana ze stali nierdzewnej.  Wyjmowana płyta podpalnikowa. Zawór odcinający dopływ gaz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e techniczn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konstrukcja wykonana ze stali nierdzewne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różna konfiguracja palników: 2 palniki  o mocy 5 kW i 2 palniki o mocy 6.5 kW lub 2 palniki o mocy 3,5 + 5 + 2x7 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płomień́ pilotowy palnikó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zabezpieczenie przeciwwypływow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redukcja mocy palników do 1/3 (płomień́ oszczędnościowy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żeliwne rusz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regulowane stop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2 lata gwarancj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G2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4 palniki (3,5+5+2x7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regulowane nożyki ~20 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panel przedni grawerowany laserow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Wysokość́: 850 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Głębokość́: 850/900 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Szerokość́: 900 m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Zasilanie: g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Karta gwarancyjna: T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>Moc gazowa: od 22kW do 23 k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DP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l. Grabski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47-223 Kędzierzyn-Koź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iekolwiek zmiany wydrukowanych informacji podanych w w/w tabeli będą powodowały odrzucenie oferty z uwagi na niezgodność z IWUZ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rPr/>
      </w:pPr>
      <w:r>
        <w:rPr>
          <w:rFonts w:cs="Calibri" w:ascii="Calibri" w:hAnsi="Calibri"/>
          <w:sz w:val="22"/>
          <w:szCs w:val="22"/>
        </w:rPr>
        <w:t>Ponadto oświadczam/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ykonamy po podpisaniu umowy, w terminie określonym w IWU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z tą ofertą w okresie podanym w IWU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apoznaliśmy się z postanowieniami zawartymi w projekcie umowy i zobowiązujemy się, w 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my odpowiednią wiedzą, doświadczeniem oraz odpowiednimi uprawnieniami i zasobami w tym ludzkimi i technicznymi, aby wykonać prawidłowo i terminowo Przedmiot Umow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rtyment będzie spełniał wymogi i zostanie oznaczony zgodnie z powszechnie obowiązującym prawem oraz będzie posiadał wszelkie wymagane prawem atesty i świadectwa dopuszczające go do obrotu na terytorium Rzeczypospolitej Polskiej. W przypadku zmiany regulacji prawnych w trakcie trwania Umowy, asortyment będzie spełniał wymagania aktualnie obowiązujących aktów.</w:t>
      </w:r>
    </w:p>
    <w:p>
      <w:pPr>
        <w:pStyle w:val="Normal"/>
        <w:ind w:left="1080" w:hanging="371"/>
        <w:jc w:val="both"/>
        <w:rPr/>
      </w:pPr>
      <w:r>
        <w:rPr>
          <w:rFonts w:cs="Calibri" w:ascii="Calibri" w:hAnsi="Calibri"/>
          <w:sz w:val="22"/>
          <w:szCs w:val="22"/>
        </w:rPr>
        <w:t>7.  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</w:t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765" w:right="454" w:gutter="0" w:header="708" w:top="7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yle81">
    <w:name w:val="style8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CalibriZnak">
    <w:name w:val="Nagłówek 4 + Calibri Znak"/>
    <w:qFormat/>
    <w:rPr>
      <w:rFonts w:ascii="Calibri" w:hAnsi="Calibri" w:cs="Calibri"/>
      <w:bCs/>
      <w:sz w:val="22"/>
      <w:szCs w:val="22"/>
      <w:lang w:val="pl-PL" w:bidi="ar-SA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overflowPunct w:val="false"/>
      <w:spacing w:before="0" w:after="120"/>
    </w:pPr>
    <w:rPr>
      <w:color w:val="00000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color w:val="00000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7:00Z</dcterms:created>
  <dc:creator/>
  <dc:description/>
  <cp:keywords/>
  <dc:language>en-US</dc:language>
  <cp:lastModifiedBy>lenovo13</cp:lastModifiedBy>
  <cp:lastPrinted>2017-08-09T11:17:00Z</cp:lastPrinted>
  <dcterms:modified xsi:type="dcterms:W3CDTF">2024-08-05T11:09:00Z</dcterms:modified>
  <cp:revision>78</cp:revision>
  <dc:subject/>
  <dc:title/>
</cp:coreProperties>
</file>