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b/>
          <w:bCs/>
          <w:i/>
          <w:iCs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UMOWY O WYKONANIE USŁU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</w:t>
      </w:r>
    </w:p>
    <w:p>
      <w:pPr>
        <w:pStyle w:val="Bezodstpw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(poniższe dane wypełnia Wykonawca)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 ……………………………………………...............………………………………………………...………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podać pełną nazwę Wykonawcy</w:t>
        <w:br/>
      </w:r>
      <w:r>
        <w:rPr>
          <w:rFonts w:cs="Calibri" w:ascii="Calibri" w:hAnsi="Calibri"/>
          <w:b/>
          <w:bCs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16"/>
          <w:szCs w:val="16"/>
        </w:rPr>
        <w:br/>
      </w:r>
      <w:r>
        <w:rPr>
          <w:rFonts w:cs="Calibri" w:ascii="Calibri" w:hAnsi="Calibri"/>
          <w:b/>
          <w:bCs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podać miejsce zarejestrowania działalności Zamawiającego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10"/>
          <w:szCs w:val="10"/>
        </w:rPr>
        <w:br/>
      </w:r>
      <w:r>
        <w:rPr>
          <w:rFonts w:cs="Calibri" w:ascii="Calibri" w:hAnsi="Calibri"/>
          <w:b/>
          <w:bCs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ą przez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</w:t>
      </w:r>
      <w:r>
        <w:rPr>
          <w:rFonts w:cs="Calibri" w:ascii="Calibri" w:hAnsi="Calibri"/>
          <w:b/>
          <w:bCs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bCs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wanym dalej Wykonawcą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parciu o przeprowadzone postępowanie numer .... w trybie zapytania ofertowego rozstrzygniętego w dniu ..... roku została zawarta umowa o następującej treści: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Istotnych Warunków Udzielenia Zamówienia (dalej IWUZ) oraz złożonej w postępowaniu oferty stanowiących integralną część niniejszej umowy Zamawiający zleca, a Wykonawca przyjmuje do realizacji usługę w zakresie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Usługa organizacji jednodniowego wyjazdu integracyjnego dla seniorów z miasta Kędzierzyna-Koźla do Żywca oraz jednodniowego wyjazdu studyjnego dla organizacji pozarządowych i wolontariuszy z miasta Kędzierzyna-Koźla do Chorzowa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e zadania obejmuje </w:t>
      </w:r>
      <w:r>
        <w:rPr>
          <w:rFonts w:cs="Calibri" w:ascii="Calibri" w:hAnsi="Calibri"/>
          <w:color w:val="000000"/>
          <w:sz w:val="20"/>
          <w:szCs w:val="20"/>
        </w:rPr>
        <w:t>usługę organizacji wyjazdów w terminie:</w:t>
      </w:r>
    </w:p>
    <w:p>
      <w:pPr>
        <w:pStyle w:val="Akapitzlist"/>
        <w:spacing w:lineRule="auto" w:line="24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. Jednodniowy wyjazd do Żywca w jednym z wybranych dni: 23, 24, 25 lub 26 września 2024 r.</w:t>
      </w:r>
    </w:p>
    <w:p>
      <w:pPr>
        <w:pStyle w:val="Akapitzlist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. Jednodniowy wyjazd do Chorzowa w jednym z wybranych dni: 27 września 2024 r. lub 5 bądź 12 października 2024 r.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rmin realizacji zostanie ustalony z Wykonawcą nie później niż 7 dni przed wyjazdem. W przypadku wystąpienia okoliczności, których nie można przewidzieć, Zamawiający dopuszcza zmianę ustalonego terminu na inny z wyżej wskazanych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ość uczestników każdego z wyjazdów będzie stanowić grupa 50 osób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kres usługi: 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  <w:t>Jednodniowy wyjazd integracyjny dla seniorów - ŻYWIEC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Minimum programowe dla 50 osób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jazd o godz. 7.00 z Kędzierzyna-Koźla (dokładny przystanek do ustalenia)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zejazd do Żywca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minimalny program wyjazdu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wiedzanie Muzeum Browaru w Żywcu z przewodnikiem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jazd kolejką na Górę Żar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spacer po Żywcu wraz z przewodnikiem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zerwa obiadowa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rejs statkiem po jeziorze Żywieckim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as wolny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pewnienie biletu wstępu: Muzeum Browaru w Żywcu, wjazd kolejką na Górę Żar, rejs statkiem po jeziorze Żywieckim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wiedzanie z przewodnikiem/pilotem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pewnienie zwiedzania innych, nieodpłatnych, lokalnych obiektów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pewnienie każdemu uczestnikowi 1 porcji obiadu składającego się z: zupy co najmniej 350 ml, dania głównego: co najmniej 150 g mięsa, ziemniaków gotowanych lub zapiekanych 150 g, surówki 150 g i napoju w postaci kompotu lub soku 250 ml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owrót do Kędzierzyna-Koźla około godz. 21.00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u w:val="single"/>
          <w:lang w:eastAsia="zh-CN"/>
        </w:rPr>
        <w:t>Informacja dodatkowa</w:t>
      </w:r>
      <w:r>
        <w:rPr>
          <w:rFonts w:cs="Calibri" w:ascii="Calibri" w:hAnsi="Calibri"/>
          <w:sz w:val="20"/>
          <w:szCs w:val="20"/>
          <w:lang w:eastAsia="zh-CN"/>
        </w:rPr>
        <w:t xml:space="preserve"> – w przypadku niepogody należy uwzględnić organizację wyjazdu w innym dniu</w:t>
      </w:r>
      <w:r>
        <w:rPr>
          <w:rFonts w:cs="Calibri" w:ascii="Calibri" w:hAnsi="Calibri"/>
          <w:bCs/>
          <w:iCs/>
          <w:sz w:val="20"/>
          <w:szCs w:val="20"/>
          <w:lang w:eastAsia="zh-CN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sz w:val="20"/>
          <w:szCs w:val="20"/>
          <w:u w:val="single"/>
          <w:lang w:eastAsia="zh-CN"/>
        </w:rPr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  <w:t xml:space="preserve">Jednodniowy wyjazd studyjny dla organizacji pozarządowych i wolontariuszy - Chorzów 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Minimum programowe dla 50 osób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jazd o godz. 8.00 z Kędzierzyna-Koźla (dokładny przystanek do ustalenia)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zejazd do Chorzowa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minimalny program wyjazdu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izyta studyjna w Centrum Integracji Międzypokoleniowej w Chorzowie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zejazd pod Stadion Śląski w Chorzowie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zejazd kolejką Elka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ejście do Parku Legendia do godziny 19.00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 trakcie przebywania w Parku Legendia przerwa obiadowa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6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as wolny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60" w:after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pewnienie biletu wstępu na przejazd kolejką Elka oraz jednodniowego biletu wstępu do Parku Legendia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60" w:after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wiedzanie z przewodnikiem/pilotem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60" w:after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pewnienie zwiedzania innych, nieodpłatnych, lokalnych obiektów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60" w:after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pewnienie każdemu uczestnikowi 1 porcji obiadu składającego się z: zupy co najmniej 350 ml, dania głównego: co najmniej 150 g mięsa, frytek lub zapiekanych ziemniaków 150 g, surówki 150 g i napoju w postaci kompotu lub soku 250 ml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60" w:after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owrót do Kędzierzyna-Koźla około godz. 21.00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60" w:after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u w:val="single"/>
          <w:lang w:eastAsia="zh-CN"/>
        </w:rPr>
        <w:t>Informacja dodatkowa</w:t>
      </w:r>
      <w:r>
        <w:rPr>
          <w:rFonts w:cs="Calibri" w:ascii="Calibri" w:hAnsi="Calibri"/>
          <w:sz w:val="20"/>
          <w:szCs w:val="20"/>
          <w:lang w:eastAsia="zh-CN"/>
        </w:rPr>
        <w:t xml:space="preserve"> – w przypadku niepogody należy uwzględnić organizację wyjazdu w innym dniu</w:t>
      </w:r>
      <w:r>
        <w:rPr>
          <w:rFonts w:cs="Calibri" w:ascii="Calibri" w:hAnsi="Calibri"/>
          <w:bCs/>
          <w:iCs/>
          <w:sz w:val="20"/>
          <w:szCs w:val="20"/>
          <w:lang w:eastAsia="zh-CN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widowControl/>
        <w:autoSpaceDE w:val="false"/>
        <w:spacing w:lineRule="auto" w:line="240" w:before="60" w:after="0"/>
        <w:rPr/>
      </w:pPr>
      <w:r>
        <w:rPr>
          <w:rFonts w:cs="Calibri" w:ascii="Calibri" w:hAnsi="Calibri"/>
          <w:bCs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eastAsia="zh-CN"/>
        </w:rPr>
        <w:t xml:space="preserve">Do realizatora będzie również należało zapewnienie w trakcie każdego z wyjazdów: 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  <w:t>- opieki pilota przewodnika, ewentualnie przewodnika miejscowego,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  <w:t>- ubezpieczenia NNW, TFG, TFP dla każdego uczestnika,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  <w:t>- wyżywienia według programu każdego z wyjazdów dla każdego uczestnika,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  <w:t>- opłaconych wstępów dla wszystkich uczestników, potwierdzonych wszystkich niezbędnych rezerwacji, opłaconych usług lokalnych przewodników.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zapewnienia dostępności osobom ze szczególnymi potrzebami w zakresie realizacji umowy z uwzględnieniem minimalnych wymagań o których mowa w art. 6 ustawy z dnia 19 lipca 2019 r. o zapewnianiu dostępności osobom ze szczególnymi potrzebami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ykonawca zobowiązany jest do zapewnienia dostępności osobom ze szczególnymi potrzebami w zakresie realizacji umowy z uwzględnieniem minimalnych wymagań o których mowa w art. 6 ustawy z dnia 19 lipca 2019 r. o zapewnianiu dostępności osobom ze szczególnymi potrzebami. Wykonawca powinien w minimalny sposób spełnić niżej wymienione warunk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zakresie transportu – autobus dostosowany do przewozu osób niepełnosprawnych. Zamawiający nie przewiduje osób na wózkach inwalidzkich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ona przez Wykonawcę cena zawiera wszystkie w/w warunki oraz zawiera podatek VAT i wszelkie koszty wykonania usługi. Jeżeli którekolwiek z wymienionych świadczeń nie zostanie ujęte w cenie wyjazdu, co skutkowałby koniecznością ponoszenia dodatkowych kosztów za wymienione świadczenia przez Zamawiającego, Zamawiający ma prawo powierzyć wykonanie danego świadczenia dowolnie wybranemu przez siebie podmiotowi i następnie potrącić z wynagrodzenia Wykonawcy należności z tytułu dodatkowych opłat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Realizator wyjazdów musi zapewnić uczestnikom bezpieczny przewóz, najszybszą drogą  z uwzględnieniem płatnych odcinków autostrad oraz miejsc postoju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Realizator wyjazdów musi posiadać odpowiednie zaplecze kadrowe (kierowcy posiadający odpowiednie kwalifikacje) oraz uprawnienia do wykonywania przedmiotu zamówienia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W przypadku niewykonania lub nienależytego wykonania przedmiotu zamówienia, Wykonawca zobowiązany będzie do zapłacenia Zamawiającemu kar umownych w wysokości i w sytuacjach określonych w niniejszej umowie. Na okoliczność nienależytego wykonania usług Zamawiający sporządzi protokół, w którym opisze nienależyte wykonanie umowy, co będzie stanowić podstawę do naliczania kar i potrącenia z wynagrodzenia Wykonawcy kar umownych. Podstawę do powyższego stanowić będzie także protokół nie podpisany przez Wykonawcę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Do realizacji oraz rozliczenia niniejszej umowy i kontaktów z Wykonawcą, ze strony Zamawiającego ustanawia się: 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an Adrian Krząkała, tel. 77/483 78 79 wew. 410</w:t>
      </w:r>
    </w:p>
    <w:p>
      <w:pPr>
        <w:pStyle w:val="Bezodstpw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e-mail (czytelnie)       .................................................................   nr faksu 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1. Wykonawca oświadcza, iż znana jest mu treść przepisów art. 15r ustawy z dnia 2 marca 2020 r. o szczególnych rozwiązaniach związanych z zapobieganiem, przeciwdziałaniem i zwalczaniem COVID-19, innych chorób zakaźnych oraz wywołanych nimi sytuacji kryzysowych (t.j. Dz. U. poz. 1842 z późn. zm.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trony umowy, niezwłocznie, wzajemnie informują się o wpływie okoliczności, które uniemożliwiają bądź w istotnym stopniu ograniczają możliwość wykonania umowy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przedmiot zamówienia będzie realizował bez powierzania wykonania osobom trzecim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chrona danych osobowych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mawiający oświadcza, że jest uprawniony do powierzenia przetwarzania danych osobowych Wykonawcy i że powierzenie to nie narusza przepisów prawa ani praw osób trzecich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mawiający oświadcza, że jest Administratorem danych osobowych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mawiający powierza Wykonawcy do przetwarzania dane osobowe na podstawie odrębnej umowy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awca zobowiązuje się do podpisania umowy powierzenia przetwarzania danych osobowych. Nie podpisanie umowy powierzenia przetwarzania danych osobowych skutkować będzie nieważnością niniejszej umowy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nagrodzenie Wykonawcy za wykonanie przedmiotu zamówienia określonego w § 1 ustala się, w oparciu o złożoną ofertę, w formie wynagrodzenia brutto (wraz z należnym podatkiem od towarów i usług VAT)na kwotę :  ………………………………. zł 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 ……………………………………………………………………………  …./100), 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 VAT  .........%, netto ..............zł słownie: ..................................... zł  ....../100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Wykonawcy za wykonanie przedmiotu zamówienia określonego w § 1 ustala się na kwotę maksymalnie:  ………………………… zł. (słownie: ………………………………………………  …./100)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może żądać wyłącznie wynagrodzenia należnego z tytułu faktycznego wykonania umowy.</w:t>
      </w:r>
    </w:p>
    <w:p>
      <w:pPr>
        <w:pStyle w:val="Normal"/>
        <w:spacing w:lineRule="auto" w:line="24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. 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zliczenie nastąpi po wykonaniu usługi ujętej na fakturze, w formie przelewu z 14-dniowym terminem płatności oraz po zatwierdzeniu faktury przez Dyrektora Miejskiego Ośrodka Pomocy Społecznej w Kędzierzynie-Koźlu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Fakturę należy dostarczyć po realizacji usługi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płata za wykonanie usługi nastąpi do 14 dni od dnia otrzymania faktury, przelewem na konto Wykonawcy wskazane na fakturze. Fakturę za realizację przedmiotu umowy należy wystawić na:</w:t>
      </w:r>
    </w:p>
    <w:p>
      <w:pPr>
        <w:pStyle w:val="Normal"/>
        <w:spacing w:lineRule="auto" w:line="240" w:before="0" w:after="0"/>
        <w:ind w:left="3538" w:hanging="0"/>
        <w:contextualSpacing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  <w:t>Gmina Kędzierzyn-Koźle - nabywca</w:t>
      </w:r>
    </w:p>
    <w:p>
      <w:pPr>
        <w:pStyle w:val="Normal"/>
        <w:spacing w:lineRule="auto" w:line="240" w:before="0" w:after="0"/>
        <w:ind w:left="3538" w:hanging="0"/>
        <w:contextualSpacing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  <w:t>ul. Grzegorza Piramowicza 32 47-200 Kędzierzyn-Koźle</w:t>
      </w:r>
    </w:p>
    <w:p>
      <w:pPr>
        <w:pStyle w:val="Normal"/>
        <w:spacing w:lineRule="auto" w:line="240" w:before="0" w:after="0"/>
        <w:ind w:left="3538" w:hanging="0"/>
        <w:contextualSpacing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  <w:t>NIP: 749-20-55-601</w:t>
      </w:r>
    </w:p>
    <w:p>
      <w:pPr>
        <w:pStyle w:val="Normal"/>
        <w:spacing w:lineRule="auto" w:line="240" w:before="0" w:after="0"/>
        <w:ind w:left="3540" w:hanging="0"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  <w:t>Miejski Ośrodek Pomocy Społecznej - odbiorca/płatnik</w:t>
      </w:r>
    </w:p>
    <w:p>
      <w:pPr>
        <w:pStyle w:val="Normal"/>
        <w:spacing w:lineRule="auto" w:line="240" w:before="0" w:after="0"/>
        <w:ind w:left="3527" w:firstLine="13"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  <w:t>ul. Reja 2A  47-224 Kędzierzyn-Koźle</w:t>
      </w:r>
    </w:p>
    <w:p>
      <w:pPr>
        <w:pStyle w:val="Normal"/>
        <w:spacing w:lineRule="auto" w:line="240" w:before="0" w:after="0"/>
        <w:ind w:left="3514" w:firstLine="13"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0"/>
          <w:szCs w:val="20"/>
          <w:u w:val="single"/>
        </w:rPr>
        <w:t>Obowiązki Wykonawcy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</w:t>
        <w:tab/>
        <w:t>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2 </w:t>
      </w:r>
      <w:r>
        <w:rPr>
          <w:rFonts w:cs="Calibri" w:ascii="Calibri" w:hAnsi="Calibri"/>
          <w:sz w:val="20"/>
          <w:szCs w:val="20"/>
          <w:u w:val="single"/>
        </w:rPr>
        <w:t>Obowiązki Zamawiającego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</w:t>
        <w:tab/>
        <w:t xml:space="preserve">Zamawiający dokona terminowej zapłaty za wykonaną usługę.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nawiają odpowiedzialność za niewykonanie lub nienależyte wykonanie warunków umowy w formie kar umownych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1.Wykonawca zapłaci Zamawiającemu karę umowną naliczaną od wynagrodzenia określonego w § 4 ust.2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Za odstąpienie Zamawiającego od umowy z przyczyn, za które ponosi odpowiedzialność Wykonawca, w wysokości </w:t>
      </w:r>
      <w:r>
        <w:rPr>
          <w:rFonts w:cs="Calibri" w:ascii="Calibri" w:hAnsi="Calibri"/>
          <w:b/>
          <w:bCs/>
          <w:sz w:val="20"/>
          <w:szCs w:val="20"/>
        </w:rPr>
        <w:t xml:space="preserve">10%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2. Za nienależyte wykonanie umowy, polegające na: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zapewnieniu autokaru bez klimatyzacji;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zapewnienie wyżywienia niezgodnego z opisem,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wysokośc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5 %</w:t>
      </w:r>
      <w:r>
        <w:rPr>
          <w:rFonts w:cs="Calibri" w:ascii="Calibri" w:hAnsi="Calibri"/>
          <w:color w:val="000000"/>
          <w:sz w:val="20"/>
          <w:szCs w:val="20"/>
        </w:rPr>
        <w:t xml:space="preserve"> - dotyczy w/w ppkt. od a) do b)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u w:val="single"/>
        </w:rPr>
        <w:t>Zamawiający zapłaci Wykonawcy karę umowną naliczaną od wynagrodzenia określonego w § 4 ust 2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bCs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>, za wyjątkiem sytuacji określonych w § 3 niniejszej umowy.</w:t>
      </w:r>
    </w:p>
    <w:p>
      <w:pPr>
        <w:pStyle w:val="Bezodstpw"/>
        <w:spacing w:lineRule="auto" w:line="24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§ 8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przedmiotu umowy ……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 uregulowanych w treści niniejszej umowy mają zastosowanie przepisy Kodeksu Cywilnego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Zmiany umowy dokonuje się w formie pisemnej pod rygorem nieważności.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ające z treści niniejszej umowy rozstrzygać będzie Sąd właściwy miejscowo dla Zamawiająceg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Y K O N A W C A</w:t>
      </w:r>
    </w:p>
    <w:p>
      <w:pPr>
        <w:pStyle w:val="Tretekstu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retekstu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Imię i nazwisko, podpis 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</w:t>
      </w:r>
    </w:p>
    <w:sectPr>
      <w:footerReference w:type="default" r:id="rId2"/>
      <w:type w:val="nextPage"/>
      <w:pgSz w:w="11906" w:h="16838"/>
      <w:pgMar w:left="454" w:right="45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A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9:00Z</dcterms:created>
  <dc:creator>Franek Wojtowicz</dc:creator>
  <dc:description/>
  <cp:keywords/>
  <dc:language>en-US</dc:language>
  <cp:lastModifiedBy>lenovo13</cp:lastModifiedBy>
  <cp:lastPrinted>2017-05-12T07:22:00Z</cp:lastPrinted>
  <dcterms:modified xsi:type="dcterms:W3CDTF">2024-09-03T08:45:00Z</dcterms:modified>
  <cp:revision>44</cp:revision>
  <dc:subject/>
  <dc:title/>
</cp:coreProperties>
</file>