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.................................................  </w:t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</w:t>
      </w:r>
      <w:r>
        <w:rPr>
          <w:rFonts w:cs="Calibri" w:ascii="Calibri" w:hAnsi="Calibri"/>
          <w:sz w:val="20"/>
          <w:szCs w:val="20"/>
          <w:lang w:eastAsia="zxx" w:bidi="zxx"/>
        </w:rPr>
        <w:t>Dane Wykonawcy</w:t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dres e-mai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ORMULARZ CENOWO – OFERTOW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</w:rPr>
        <w:t>Usługa organizacji jednodniowego wyjazdu integracyjnego dla seniorów z miasta Kędzierzyna-Koźla do Żywca oraz jednodniowego wyjazdu studyjnego dla organizacji pozarządowych i wolontariuszy z miasta Kędzierzyna-Koźla do Chorzow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przedmiot zamówienia zgodnie z Istotnymi Warunkami Udzielenia Zamówi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</w:rPr>
        <w:t xml:space="preserve">Cena brutto za całość usługi: ................................................ zł*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 ...................................................................................................... złotych ............/1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ym VAT .........%  </w:t>
      </w:r>
      <w:r>
        <w:rPr>
          <w:rFonts w:cs="Calibri" w:ascii="Calibri" w:hAnsi="Calibri"/>
          <w:bCs/>
          <w:sz w:val="16"/>
          <w:szCs w:val="16"/>
        </w:rPr>
        <w:t>(jeżeli obowiązuje, można wskazać więcej niż jedną stawkę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........................ z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>W tym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-  cena brutto wyjazdu do Żywca  ………………………………..…… zł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-  cena brutto wyjazdu do Chorzowa  ………………………………………z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dana cena musi zawierać wszystkie koszty wykonania usługi zgodnie z warunkami zawartymi w IWUZ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Przedmiot zamówienia będzie wykonany po podpisaniu umowy w terminie określonym w IW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amy, że zapoznaliśmy się z warunkami Zamawiającego zawartymi w IWUZ </w:t>
        <w:br/>
        <w:t>i zobowiązujemy się, w przypadku wyboru nasz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a i podpis Wykonawcy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1:00Z</dcterms:created>
  <dc:creator>Klaudia</dc:creator>
  <dc:description/>
  <cp:keywords/>
  <dc:language>en-US</dc:language>
  <cp:lastModifiedBy>lenovo13</cp:lastModifiedBy>
  <cp:lastPrinted>2024-04-09T09:12:00Z</cp:lastPrinted>
  <dcterms:modified xsi:type="dcterms:W3CDTF">2024-09-03T08:58:00Z</dcterms:modified>
  <cp:revision>49</cp:revision>
  <dc:subject/>
  <dc:title>Pieczęć adresowa wykonawcy</dc:title>
</cp:coreProperties>
</file>