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b/>
          <w:i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O WYKONANIE DOSTAW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.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poniższe dane wypełnia Wykonawca)  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br/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/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br/>
        <w:br/>
      </w:r>
      <w:r>
        <w:rPr>
          <w:rFonts w:cs="Calibri" w:ascii="Calibri" w:hAnsi="Calibri"/>
          <w:b/>
        </w:rPr>
        <w:t xml:space="preserve"> zwanym dalej Wykonawcą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 oparciu o przeprowadzone postępowanie numer ............ w trybie zapytania ofertowego rozstrzygniętego w dniu ................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a podstawie</w:t>
      </w:r>
      <w:r>
        <w:rPr>
          <w:rFonts w:cs="Calibri" w:ascii="Calibri" w:hAnsi="Calibri"/>
          <w:sz w:val="22"/>
          <w:szCs w:val="22"/>
        </w:rPr>
        <w:t xml:space="preserve"> Istotnych Warunków Udzielenia Zamówienia (IWUZ) oraz </w:t>
      </w:r>
      <w:r>
        <w:rPr>
          <w:rFonts w:cs="Calibri" w:ascii="Calibri" w:hAnsi="Calibri"/>
          <w:bCs/>
          <w:sz w:val="22"/>
          <w:szCs w:val="22"/>
        </w:rPr>
        <w:t xml:space="preserve">złożonej w postępowaniu </w:t>
      </w:r>
      <w:r>
        <w:rPr>
          <w:rFonts w:cs="Calibri" w:ascii="Calibri" w:hAnsi="Calibri"/>
          <w:sz w:val="22"/>
          <w:szCs w:val="22"/>
        </w:rPr>
        <w:t>oferty które stanowią integralną część niniejszej umowy</w:t>
      </w:r>
      <w:r>
        <w:rPr>
          <w:rFonts w:cs="Calibri" w:ascii="Calibri" w:hAnsi="Calibri"/>
          <w:bCs/>
          <w:sz w:val="22"/>
          <w:szCs w:val="22"/>
        </w:rPr>
        <w:t xml:space="preserve"> Zamawiający</w:t>
      </w:r>
      <w:r>
        <w:rPr>
          <w:rFonts w:cs="Calibri" w:ascii="Calibri" w:hAnsi="Calibri"/>
          <w:sz w:val="22"/>
          <w:szCs w:val="22"/>
        </w:rPr>
        <w:t xml:space="preserve"> zleca, a Wykonawca przyjmuje do realizacji: 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mebli gotowych dla Miejskiego Ośrodka Pomocy Społecznej w Kędzierzynie-Koźlu – postępowanie podzielone na 2  części - Część I i/lub Część II (* niepotrzebne usunąć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opis przedmiotu zamówienia znajduje się w formularzu cenowo-ofertowym, który stanowi załącznik nr 1 do IWUZ  -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ęść I i/lub Część II (* niepotrzebne usunąć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a jest należyta staranność przy realizacji zamówienia, rozumiana jako staranność profesjonalna w działalności objętej przedmiotem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starczy zamówiony towar własnym transportem, w ciągu trwania umowy (poniedziałek-piątek) do siedziby Zamawiającego w godz. 8.00–14.00. Dostarczony towar powinien być wniesiony do siedziby Zamawiającego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Kędzierzyn-Koźle  47-224  ul. Mikołaja Reja 2A, tel. 77 4835949,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tel. 506377807 (nr tymczasowy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ieszkania Treningowe i Wspomagane – Kędzierzyn-Koźle 47-223, ul. Ludwika Waryńskiego 1-3, tel.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tel 775 479 07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wiązane z zamówieniem koszty (wniesienie do budynku Zamawiającego, dojazd) obciążają wyłącznie Wykonawc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udziela Zamawiającemu gwarancji na dostarczony Towar. Gwarancja udzielona jest na okres 3 lat, liczony w dniu następnym po dniu dokonania odbioru przedmiotu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uszkodzenia Obiektu (np. uszkodzenie, zarysowanie ścian, podłóg) podczas odpowiada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mowy przyjęcia dostawy w przypadku dostarczenia innego asortymentu niż zamówiony, dostarczenia ilości artykułów niezgodnych z zamówieniem oraz dostarczenia artykułów w terminach nie uzgodnionych z Zamawiający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racownik Zamawiającego odbierający dostarczone produkty musi mieć czas na sprawdzenie poprawności i zgodności dostawy z wymaganymi parametrami. Wykonawca odpowiada na niezgodności w całym okresie trwania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5 dni roboczych od ich zgłoszenia. Wszelkie koszty związane z realizacją reklamacji ponosi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wymiany towaru w przypadku braku zgodności z opisem przedmiotu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nie może zostać udzielone Wykonawcy w stosunku do którego zachodzą przesłanki wykluczenia z postępowania na podstawie art. 7 ust. 1 ustawy z dnia 13 kwietnia 2022 r.   o szczególnych rozwiązaniach w zakresie przeciwdziałania wspieraniu agresji na Ukrainę oraz służących ochronie bezpieczeństwa narodowego (Dz. U. poz. 835) .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 realizacji oraz rozliczenia niniejszej umowy i kontaktów z Wykonawcą, ze strony Zamawiającego ustanawia się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- Siedziba MOPS - Laura Walczyk – Kędzierzyn-Koźle, ul. Mikołaja Reja 2A, 47-224, tel. 77 4835949, tel. 506377807                       (nr tymczasowy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- Mieszkania Treningowe i Wspomagane ul. Waryńskiego 1-3, 47-223 K-Koźle - Grażynę Filipczak, tel 775 479 07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dres e-mail (czytelnie)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trącić z wynagrodzenia Wykonawcy należności z tytułu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Zamawiający może odstąpić od umowy w terminie 30 dni od jej zawarcia. W szczególności Zamawiający może odstąpić od umowy w wypadkach, w których Wykonawca nie przystąpi do realizacji umowy, będzie ją wykonywał w sposób nieprawidłowy. Oświadczenie o odstąpieniu od umowy może zostać złożone w terminie 30 dni od stwierdzenia przez Zamawiającego okoliczności, o jakich mowa w zdaniu poprzedni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przedmiot zamówienia będzie realizował bez powierzania wykonania osobom trzecim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nagrodzenie Wykonawcy za wykonanie przedmiotu zamówienia określonego w § 1 ustala się, w oparciu o złożoną ofertę, w formie wynagrodzenia brutto (wraz z należnym podatkiem od towarów i usług VAT) na kwotę * :  ………………………………. zł (słownie: ……………………………………………………………………………  …./100)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może żądać wyłącznie wynagrodzenia należnego z tytułu faktycznego wykonania umowy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3. 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liczenie nastąpi na podstawie faktury po wykonaniu dostawy po zatwierdzeniu przez Dyrektora Miejskiego Ośrodka pomocy Społecznej w Kędzierzynie-Koźl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akturę należy dostarczyć przy dostawie zamówienia. Wykonawca wystawi oddzielną fakturę za przedmiot zamówienia dla każdego z Działów MOPS po dokonaniu dostawy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płata za wykonanie dostawy nastąpi do 14 dni od dnia otrzymania faktury, przelewem na konto Wykonawcy wskazane na fakturz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za realizację przedmiotu umowy należy wystawi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2"/>
          <w:szCs w:val="22"/>
          <w:u w:val="single"/>
        </w:rPr>
        <w:t>Obowiązki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2. Uprzedzi pisemnie Zamawiającego o każdej możliwości opóźnienia do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3. Jeżeli przekazany Zamawiającemu przedmiot umowy ma wady (w tym także braki ilościowe), Zamawiający może żądać ich usunięcia, wyznaczając w tym celu Wykonawcy odpowiedni termin z zagrożeniem, że po bezskutecznym upływie wyznaczonego terminu nie przyjmuje popraw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W przypadku usunięcia stwierdzonych wad Strony uznają, że przedmiot umowy zostaje wykonany w dniu przekazania przedmiotu umowy wolnego od wad lub uzupełnienia stwierdzonych braków ilości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5. Gdy nie będzie możliwe usunięcie wady albo, gdy z okoliczności wynika, że Wykonawca nie zdoła ich usunąć w czasie odpowiednim, albo też, gdy Wykonawca nie usunął wad w terminie wyznaczonym przez Zamawiającego, Zamawiający może od umowy odstąpi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Zamawiający zastrzega sobie prawo do zwrotu produktów niezgodnych z zamówien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color w:val="E36C0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Wykonawca zapłaci Zamawiającemu karę umowną naliczaną od wynagrodzenia określonego w § 4 ust.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W przypadku niewykonania umowy lub jej nienależytego wykonania, jak również w razie odstąpienia od umowy w całości lub części przez Wykonawcę lub Zamawiającego z przyczyn leżących po stronie Wykonawcy, zobowiązany on będzie do zapłaty na rzecz Zamawiającego kary umownej w wysokości 25% kwoty umownego wynagrodzenia 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2. Za opóźnienie w dostarczeni w terminie określonym umową przedmiotu zamówienia, w wysokości </w:t>
      </w:r>
      <w:r>
        <w:rPr>
          <w:rFonts w:cs="Calibri" w:ascii="Calibri" w:hAnsi="Calibri"/>
          <w:b/>
          <w:sz w:val="22"/>
          <w:szCs w:val="22"/>
        </w:rPr>
        <w:t>0,5%</w:t>
      </w:r>
      <w:r>
        <w:rPr>
          <w:rFonts w:cs="Calibri" w:ascii="Calibri" w:hAnsi="Calibri"/>
          <w:sz w:val="22"/>
          <w:szCs w:val="22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3. Zamawiający może potrącić z umownego wynagrodzenia należność z tytułu kar umownych bez konieczności wzywania Wykonawcy do zapłaty naliczonych kar.</w:t>
      </w:r>
    </w:p>
    <w:p>
      <w:pPr>
        <w:pStyle w:val="Normal"/>
        <w:rPr>
          <w:rFonts w:ascii="Calibri" w:hAnsi="Calibri" w:cs="Calibri"/>
          <w:color w:val="E36C0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Zamawiający zapłaci Wykonawcy karę umowną naliczaną od wynagrodzenia określonego w § 4, ust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>, za wyjątkiem sytuacji określonych w § 3 niniejszej umowy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umowy: </w:t>
      </w:r>
      <w:r>
        <w:rPr>
          <w:rFonts w:cs="Calibri" w:ascii="Calibri" w:hAnsi="Calibri"/>
          <w:b/>
          <w:sz w:val="22"/>
          <w:szCs w:val="22"/>
        </w:rPr>
        <w:t>od dnia podpisania umowy do 18.12.2024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W sprawach nie uregulowanych w treści niniejszej umowy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zastrzega sobie prawo do zmiany umowy, gdy zmiany te są korzystne dla Zamawiającego lub wynikają z okoliczności, których nie można było przewidzieć w chwili zawarcia umowy, w szczególności mogą ulec zmia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 wykonania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res siedziby Zamawiającego i Wykonawc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upoważnione ze strony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prowadzenie jakichkolwiek zmian nie może spowodować wzrostu wartości zamówi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Zmiany umowy dokonuje się w formie pisemnej pod rygorem nieważnośc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IWUZ oraz oferta Wykonawcy stanowią integralną część niniejszej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TextBody"/>
        <w:ind w:left="212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Data i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4CalibriZnak">
    <w:name w:val="Nagłówek 4 + Calibri Znak"/>
    <w:qFormat/>
    <w:rPr>
      <w:rFonts w:ascii="Calibri" w:hAnsi="Calibri" w:cs="Calibri"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7:00Z</dcterms:created>
  <dc:creator>WALMAR</dc:creator>
  <dc:description/>
  <cp:keywords/>
  <dc:language>en-US</dc:language>
  <cp:lastModifiedBy>lenovo13</cp:lastModifiedBy>
  <cp:lastPrinted>2023-11-23T10:02:00Z</cp:lastPrinted>
  <dcterms:modified xsi:type="dcterms:W3CDTF">2024-11-14T07:26:00Z</dcterms:modified>
  <cp:revision>65</cp:revision>
  <dc:subject/>
  <dc:title/>
</cp:coreProperties>
</file>