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eastAsia="zxx" w:bidi="zxx"/>
        </w:rPr>
        <w:t>Załącznik nr 1 do IWUZ</w:t>
      </w:r>
    </w:p>
    <w:p>
      <w:pPr>
        <w:pStyle w:val="Normal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  <w:sz w:val="18"/>
          <w:szCs w:val="18"/>
        </w:rPr>
        <w:t>Dane Wykonawcy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  <w:t>FORMULARZ ASORTYMENTOWO – CENOWY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dotyczy:  </w:t>
      </w:r>
      <w:r>
        <w:rPr>
          <w:rFonts w:cs="Calibri" w:ascii="Calibri" w:hAnsi="Calibri"/>
          <w:b/>
          <w:color w:val="000000"/>
          <w:sz w:val="26"/>
          <w:szCs w:val="26"/>
        </w:rPr>
        <w:t>DOSTAWA MEBLI GOTOWYCH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DLA MIEJSKIEGO OŚRODKA POMOCY SPOŁECZNEJ W KĘDZIERZYNIE – KOŹLU – postępowanie podzielone na 2 częśc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 xml:space="preserve">Oferujemy przedmiot zamówienia zgodnie z Istotnymi Warunkami Udzielenia Zamówienia (dalej IWUZ):         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6"/>
          <w:szCs w:val="26"/>
        </w:rPr>
        <w:t>CZĘŚĆ I – DOSTAWA KRZESEŁ BIUROWYCH - zgodnie z parametrami podanymi w n/w tabeli: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za cenę brutto*: ………......................................................... złotych (*należy podać wartość z n/w tabeli z pozycji „RAZEM”)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615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łownie: ................................................................................................................................................. złotych   .............../100     </w:t>
      </w:r>
    </w:p>
    <w:p>
      <w:pPr>
        <w:pStyle w:val="Normal"/>
        <w:ind w:left="615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615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tawka VAT  .................%   </w:t>
      </w:r>
    </w:p>
    <w:p>
      <w:pPr>
        <w:pStyle w:val="Normal"/>
        <w:ind w:left="615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615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AŻNE: Wykonawca składa podpis pod formularzem ofertowym dla danej części (I i/lub II) oraz na ostatniej stronie</w:t>
      </w:r>
    </w:p>
    <w:p>
      <w:pPr>
        <w:pStyle w:val="Normal"/>
        <w:ind w:left="9204" w:firstLine="708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  <w:tab/>
        <w:tab/>
        <w:t xml:space="preserve">                                         Data i podpis Wykonawcy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7655"/>
        <w:gridCol w:w="709"/>
        <w:gridCol w:w="1417"/>
        <w:gridCol w:w="567"/>
        <w:gridCol w:w="1559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asortymentu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harakteryst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AT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na jednostkowa bru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cena jednostkowa * iloś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WAGI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zesło biurow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tele biurowe stanowiące wyposażenie stanowisk pracy, spełniające minimalne wymagania bezpieczeństwa i higieny pracy oraz ergonomii zgodnie z nowymi przepisami rozporządzenia Ministra Rodziny i Polityki Społecznej z dnia 18 października 2023 r. oraz poniższe wymagania Zamawiającego: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zesło obrotowe z podstawą pięciopodporową z kółkami jezdnymi do powierzchni twardych z możliwością obrotu wokół własnej osi pionowej o 36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,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ulacja wysokości siedziska min 43 cm - min. 53 cm od podłogi,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ulacja wysokości oparcia odcinka lędźwiowego kręgosłupa,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ulacja kąta pochylenia oparcia,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zależna regulacja oparcia i odcinka lędźwiowego,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powiednie wymiary oparcia i siedziska zapewniające wygodną pozycję ciała i swobodę ruchów ( szerokość siedziska min 50 cm, głębokość min 48 cm),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główek wygodnie podtrzymujący kark i głowę,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profilowane siedzisko i oparcie odpowiednie do naturalnego wygięcia kręgosłupa i ud,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ulacja podłokietników (min. góra-dół, wychylenie na boki),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chanizmy regulacji wysokości siedziska i pochylenia oparcia powinny być łatwo dostępne i proste w obsłudze oraz tak usytuowane, aby regulację można było wykonywać w pozycji siedzącej,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edzisko tapicerowane tkaniną materiałową o ścisłym splocie (nie eco-skóra, ani skóra ani zamsz), łatwa w czyszczeniu,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tawa jezdna wykonana z metalu lub z mocnego tworzywa (nylon),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symalne obciążenie min. 150 kg,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or czarny, grafit, ciemny szary lub granat.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lata gwarancji,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agane normy bezpieczeństwa: PN-EN 1335-1:2004, PN-EN 1335-2:2019, PN-EN 1728:2012/AC:2013 oraz PN-EN 1022:2019, co gwarantuje jego niezawodność i trwałoś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333333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tawa: siedziba MOPS ul. Reja 2A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-224 Kędzierzyn-Koźle</w:t>
            </w:r>
          </w:p>
        </w:tc>
      </w:tr>
      <w:tr>
        <w:trPr>
          <w:trHeight w:val="7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trike/>
                <w:sz w:val="26"/>
                <w:szCs w:val="26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</w:t>
      </w:r>
      <w:r>
        <w:rPr>
          <w:rFonts w:cs="Calibri" w:ascii="Calibri" w:hAnsi="Calibri"/>
          <w:b/>
          <w:sz w:val="18"/>
          <w:szCs w:val="18"/>
        </w:rPr>
        <w:t>*</w:t>
      </w:r>
      <w:r>
        <w:rPr>
          <w:rFonts w:cs="Calibri" w:ascii="Calibri" w:hAnsi="Calibri"/>
          <w:sz w:val="18"/>
          <w:szCs w:val="18"/>
        </w:rPr>
        <w:t>cena całości zamówienia w części I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z w:val="26"/>
          <w:szCs w:val="26"/>
        </w:rPr>
        <w:t>CZĘŚĆ II – DOSTAWA MEBLI DOMOWYCH - zgodnie z parametrami podanymi w n/w tabeli: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sz w:val="26"/>
          <w:szCs w:val="26"/>
        </w:rPr>
        <w:t>za cenę brutto*: ………......................................................... złotych (*należy podać wartość z n/w tabeli z pozycji „RAZEM” suma pozycji od 1 do 8)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615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łownie: ................................................................................................................................................. złotych   .............../100    </w:t>
      </w:r>
    </w:p>
    <w:p>
      <w:pPr>
        <w:pStyle w:val="Normal"/>
        <w:ind w:left="615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615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tawka VAT  .................%   </w:t>
      </w:r>
    </w:p>
    <w:p>
      <w:pPr>
        <w:pStyle w:val="Normal"/>
        <w:ind w:left="615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</w:t>
      </w:r>
      <w:r>
        <w:rPr>
          <w:rFonts w:cs="Calibri" w:ascii="Calibri" w:hAnsi="Calibri"/>
          <w:b/>
          <w:sz w:val="20"/>
          <w:szCs w:val="20"/>
        </w:rPr>
        <w:t xml:space="preserve">WAŻNE: Wykonawca składa podpis pod formularzem ofertowym dla danej części (I i/lub II) oraz na ostatniej stronie                                                 </w:t>
      </w:r>
    </w:p>
    <w:p>
      <w:pPr>
        <w:pStyle w:val="Normal"/>
        <w:ind w:left="9204" w:firstLine="708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  <w:tab/>
        <w:tab/>
        <w:t xml:space="preserve">                                          Data i podpis Wykonawc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437"/>
        <w:gridCol w:w="6146"/>
        <w:gridCol w:w="850"/>
        <w:gridCol w:w="1560"/>
        <w:gridCol w:w="567"/>
        <w:gridCol w:w="1701"/>
        <w:gridCol w:w="170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.p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ortymentu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harakterysty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T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jednostkowa bru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cena jednostkowa * iloś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res dostawy</w:t>
            </w:r>
          </w:p>
        </w:tc>
      </w:tr>
      <w:tr>
        <w:trPr>
          <w:trHeight w:val="69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zesło składane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u CORTIN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ama 4-nogi wykonana z rur stalowych średnicy 20mm, chromowanych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iedzisko i oparcie z tworzyw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ucznego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topki do powierzchni miękkich,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olor: jasny szary (K32)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ożliwość składowania w pionie (sztaplowania)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46505" cy="180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80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0"/>
                <w:szCs w:val="20"/>
              </w:rPr>
              <w:t xml:space="preserve">* zdjęcie poglądowe 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00300" cy="1419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tawa: siedziba MOPS ul. Reja 2A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-224 Kędzierzyn-Koźle</w:t>
            </w:r>
          </w:p>
        </w:tc>
      </w:tr>
      <w:tr>
        <w:trPr>
          <w:trHeight w:val="83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Szafka kuchenna pod zlewozmywak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ry : szerokość 80cm, głębokość  44,5-47cm, wysokość 82-85,7 cm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na z płyty laminowanej min. 16 mm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or korpusu : dąb artisan lub inny odcień dębu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or frontów: szary lub biał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hwyty czarne lub srebrn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wudrzwiowa, drzwi na zawiasach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bość blatu min. 3 cm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or blatu : dąb artisan lub inny odcień dę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tawa: siedziba MOPS ul. Reja 2A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-224 Kędzierzyn-Koźle</w:t>
            </w:r>
          </w:p>
        </w:tc>
      </w:tr>
      <w:tr>
        <w:trPr>
          <w:trHeight w:val="111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Szafka kuchenna 40 cm (z szufladą) stojąca z blatem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ry szafki: szerokość 40cm, głębokość 44,5-47 cm, wysokość 82-85,7 cm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szuflada i jedne pojedyncze drzwi na zawiasach, wewnątrz 1 półk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or korpusu : dąb artisan lub inny odcień dębu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or frontów: szary lub biał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hwyty czarne lub srebrn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zwi na zawiasach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bość blatu min. 3 cm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or blatu : dąb artisan lub inny odcień dę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tawa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 sztuk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iedziba MOPS ul. Reja 2A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-224 Kędzierzyn-Koź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 sztu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ieszkania Treningowe i Wspomagane – 47-223 Kędzierzyn-Koźle, ul. Ludwika Waryńskiego 1-3, </w:t>
            </w:r>
          </w:p>
        </w:tc>
      </w:tr>
      <w:tr>
        <w:trPr>
          <w:trHeight w:val="111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lang w:eastAsia="zh-CN"/>
              </w:rPr>
              <w:t>Szafka kuchenna 40 cm stojąca z blatem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ry szafki: szerokość 40cm, głębokość 44,5-47 cm, wysokość 82-85,7 cm, w środku 1 półk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zwi na zawiasach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na z płyty laminowanej min 16 mm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or korpusu : dąb artisan lub inny odcień dębu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or frontów: szary lub biał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hwyty czarne lub srebrn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bość blatu min. 3 cm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or blatu : dąb artisan lub inny odcień dę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taw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edziba MOPS ul. Reja 2A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-224 Kędzierzyn-Koźle</w:t>
            </w:r>
          </w:p>
        </w:tc>
      </w:tr>
      <w:tr>
        <w:trPr>
          <w:trHeight w:val="69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zafka kuchenna 80 cm stojąca z blatem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miary szafki:  szerokość 80 cm, głębokość 46-47cm,  wysokość 85-85,7cm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wudrzwiowa, w środku 1 półk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zwi na zawiasach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na z płyty laminowanej min 16 mm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or korpusu : dąb artisan lub inny odcień dębu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or frontów: szary lub biał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hwyty czarne lub srebrn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bość blatu min. 3 cm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or blatu : dąb artisan lub inny odcień dę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taw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szkania Treningowe i Wspomagane – Kędzierzyn-Koźle, ul. Ludwika Waryńskiego 1-3, 47-223</w:t>
            </w:r>
          </w:p>
        </w:tc>
      </w:tr>
      <w:tr>
        <w:trPr>
          <w:trHeight w:val="89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zafka kuchenna wisząca 80 cm 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ymiary szafki : szerokość 80 cm, głębokość 30, wysokość 29cm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ykonana z płyty laminowanej min. 16 mm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Jednodrzwiowa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rzwi otwierane do góry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olor korpusu : dąb artisan lub inny odcień dębu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or frontów: szary lub biał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hwyty czarne lub srebr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taw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edziba MOPS ul. Reja 2A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-224 Kędzierzyn-Koźle</w:t>
            </w:r>
          </w:p>
        </w:tc>
      </w:tr>
      <w:tr>
        <w:trPr>
          <w:trHeight w:val="18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zafka kuchenna wisząca 40 cm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ry: szerokość 40 cm, głębokość 30 cm, wysokość 29 cm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na z płyty laminowanej min. 16 mm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drzwiow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zwi na zawiasach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or korpusu : dąb artisan lub inny odcień dębu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or frontów: szary lub biał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hwyty czarne lub srebr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taw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edziba MOPS ul. Reja 2A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-224 Kędzierzyn-Koźle</w:t>
            </w:r>
          </w:p>
        </w:tc>
      </w:tr>
      <w:tr>
        <w:trPr>
          <w:trHeight w:val="140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Szafa ubraniowa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ry: wysokość 200 cm, szerokość 150 cm, głębokość 60 cm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woje drzwi przesuwnych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or: dąb sonoma lub inny odcień dębu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na z płyty o grubość min. 16 mm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wnątrz wieszak na ubrania i półki lub szufla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tawa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 sztu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iedziba MOPS ul. Reja 2A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-224 Kędzierzyn-Koź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 sztu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ieszkania Treningowe i Wspomagane – 47-223 Kędzierzyn-Koźle, ul. Ludwika Waryńskiego 1-3, </w:t>
            </w:r>
          </w:p>
        </w:tc>
      </w:tr>
      <w:tr>
        <w:trPr>
          <w:trHeight w:val="7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9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RAZEM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trike/>
                <w:sz w:val="26"/>
                <w:szCs w:val="26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cena całości zamówienia w części II ** suma pozycji od 1 do 8</w:t>
      </w:r>
    </w:p>
    <w:p>
      <w:pPr>
        <w:pStyle w:val="Normal"/>
        <w:spacing w:before="0" w:after="57"/>
        <w:ind w:firstLine="708"/>
        <w:contextualSpacing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lang w:eastAsia="zh-CN"/>
        </w:rPr>
        <w:t>Uwaga: Wszystkie szafki kuchenne w tym samym stylu i kolorze</w:t>
      </w:r>
    </w:p>
    <w:p>
      <w:pPr>
        <w:pStyle w:val="Normal"/>
        <w:rPr>
          <w:rFonts w:ascii="Garamond" w:hAnsi="Garamond" w:eastAsia="Calibri" w:cs="Garamond"/>
          <w:sz w:val="26"/>
          <w:szCs w:val="26"/>
          <w:lang w:eastAsia="zh-CN"/>
        </w:rPr>
      </w:pPr>
      <w:r>
        <w:rPr>
          <w:rFonts w:eastAsia="Calibri" w:cs="Garamond" w:ascii="Garamond" w:hAnsi="Garamond"/>
          <w:sz w:val="26"/>
          <w:szCs w:val="26"/>
          <w:lang w:eastAsia="zh-CN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aramond" w:ascii="Garamond" w:hAnsi="Garamond"/>
          <w:b/>
          <w:sz w:val="26"/>
          <w:szCs w:val="26"/>
        </w:rPr>
        <w:tab/>
      </w:r>
      <w:r>
        <w:rPr>
          <w:rFonts w:cs="Calibri" w:ascii="Calibri" w:hAnsi="Calibri"/>
          <w:b/>
        </w:rPr>
        <w:t xml:space="preserve">Przy wyborze najkorzystniejszej oferty w każdej części postępowania będzie brana cena wyszczególniona w pkt. 1 -  CZĘŚĆ I i pkt. 2 – CZĘŚĆ II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Calibri" w:ascii="Calibri" w:hAnsi="Calibri"/>
          <w:b/>
          <w:u w:val="single"/>
        </w:rPr>
        <w:t>Wykonawca może złożyć ofertę na jedną wybraną część postępowania lub na dwie części postępowania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</w:rPr>
        <w:t xml:space="preserve">Zamawiający podpisze umowę z wybranym Wykonawcą rozpatrując najkorzystniejszą ofertę niezależnie w każdej części. 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onadto informuję/-emy, że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Przedmiot zamówienia wykonany po podpisaniu umowy, w terminie określonym w IWUZ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Oświadczamy, iż uważamy się za związanych z tą ofertą w okresie podanym w IWUZ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świadczamy, że zapoznaliśmy się z postanowieniami zawartymi w projekcie umowy i zobowiązujemy się, w przypadku wyboru naszej oferty, do zawarcia umowy w miejscu i terminie wyznaczonym przez Zamawiającego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eastAsia="Arial Unicode MS" w:cs="Calibri" w:ascii="Calibri" w:hAnsi="Calibri"/>
          <w:lang w:eastAsia="en-US"/>
        </w:rPr>
        <w:t xml:space="preserve">4. Oświadczamy, że nie zachodzą w stosunku do nas przesłanki wykluczenia z postępowania na podstawie art.  7 ust. 1 ustawy z dnia 13 kwietnia 2022 r. o szczególnych rozwiązaniach w zakresie przeciwdziałania wspieraniu agresji na Ukrainę oraz służących ochronie bezpieczeństwa narodowego (Dz. U. poz. 835). 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</w:t>
      </w:r>
    </w:p>
    <w:p>
      <w:pPr>
        <w:pStyle w:val="Normal"/>
        <w:ind w:left="5664" w:firstLine="708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Data i podpis wykonawcy</w:t>
      </w:r>
    </w:p>
    <w:sectPr>
      <w:footerReference w:type="default" r:id="rId4"/>
      <w:type w:val="nextPage"/>
      <w:pgSz w:orient="landscape" w:w="16838" w:h="11906"/>
      <w:pgMar w:left="851" w:right="851" w:gutter="0" w:header="0" w:top="284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aramond" w:hAnsi="Garamond" w:cs="Garamond"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Jm2">
    <w:name w:val="jm2"/>
    <w:qFormat/>
    <w:rPr>
      <w:b w:val="false"/>
      <w:bCs w:val="false"/>
      <w:color w:val="88888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ooltipster">
    <w:name w:val="tooltipster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NormalnyWeb">
    <w:name w:val="Normalny (Web)"/>
    <w:basedOn w:val="Normal"/>
    <w:qFormat/>
    <w:pPr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15:00Z</dcterms:created>
  <dc:creator>WALMAR</dc:creator>
  <dc:description/>
  <cp:keywords/>
  <dc:language>en-US</dc:language>
  <cp:lastModifiedBy>lenovo13</cp:lastModifiedBy>
  <cp:lastPrinted>2023-11-24T10:50:00Z</cp:lastPrinted>
  <dcterms:modified xsi:type="dcterms:W3CDTF">2024-11-14T06:18:00Z</dcterms:modified>
  <cp:revision>56</cp:revision>
  <dc:subject/>
  <dc:title>Pieczęć adresowa wykonawcy</dc:title>
</cp:coreProperties>
</file>