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eastAsia="zxx" w:bidi="zxx"/>
        </w:rPr>
        <w:t>Załącznik nr 1a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dane adresowe Wykonawcy/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adres e-mail Wykonawcy/</w:t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szCs w:val="22"/>
          <w:lang w:bidi="zxx"/>
        </w:rPr>
      </w:pPr>
      <w:r>
        <w:rPr>
          <w:rFonts w:cs="Calibri" w:ascii="Calibri" w:hAnsi="Calibri"/>
          <w:sz w:val="28"/>
        </w:rPr>
        <w:t xml:space="preserve">dotyczy: </w:t>
      </w:r>
      <w:r>
        <w:rPr>
          <w:rFonts w:cs="Calibri" w:ascii="Calibri" w:hAnsi="Calibri"/>
          <w:b/>
          <w:szCs w:val="22"/>
        </w:rPr>
        <w:t>Świadczenia usług pogrzebowych w okresie 01.01.2025 r. do 31.12.2025 r. w zakresie   sprawiania pogrzebu osobom zmarłym, których pochowanie zleca Miejski Ośrodek Pomocy Społecznej w Kędzierzynie-Koźlu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>POCHÓWEK TRADYCYJNY W GROBIE ZIEMNY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Oferujemy przedmiot zamówienia zgodnie z Istotnymi Warunkami Udzielenia Zamówienia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5"/>
          <w:szCs w:val="25"/>
        </w:rPr>
        <w:t>za cenę bru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……….......................................................</w:t>
      </w:r>
      <w:r>
        <w:rPr>
          <w:rFonts w:cs="Calibri" w:ascii="Calibri" w:hAnsi="Calibri"/>
        </w:rPr>
        <w:t xml:space="preserve"> złotych za wykonanie usługi jednego pochówk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łownie: 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tym stawka VAT  .............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5"/>
          <w:szCs w:val="25"/>
        </w:rPr>
        <w:t>cena ne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łotych za  wykonanie usługi jednego pochówk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 złotych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dmiot zamówienia wykonamy po podpisaniu umowy, w terminie określonym w IW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                                     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m/-y uprawnienia do wykonywania działalności lub czynności, jeżeli ustawy nakładają obowiązek posiadania takich uprawnień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/-y wiedzę i doświadczenie niezbędne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ę/-emy odpowiednim potencjałem technicznym oraz osobami zdolnymi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najduję/-emy się w sytuacji ekonomicznej i finansowej zapewniającej wykonanie zamówienia.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6.    Nie zachodzą w stosunku do nas przesłanki wykluczenia z postępowania na podstawie art. 7 ust. 1 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ata i podpis Wykonawcy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Załącznik nr 1b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dane adresowe Wykonawcy/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adres e-mail Wykonawcy/</w:t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szCs w:val="22"/>
          <w:lang w:bidi="zxx"/>
        </w:rPr>
      </w:pPr>
      <w:r>
        <w:rPr>
          <w:rFonts w:cs="Calibri" w:ascii="Calibri" w:hAnsi="Calibri"/>
          <w:sz w:val="28"/>
        </w:rPr>
        <w:t xml:space="preserve">dotyczy:  </w:t>
      </w:r>
      <w:r>
        <w:rPr>
          <w:rFonts w:cs="Calibri" w:ascii="Calibri" w:hAnsi="Calibri"/>
          <w:b/>
          <w:szCs w:val="22"/>
        </w:rPr>
        <w:t>Świadczenia usług pogrzebowych w okresie 01.01.2025 r. do 31.12.2025 r. w zakresie sprawiania pogrzebu osobom zmarłym, których pochowanie zleca Miejski Ośrodek Pomocy Społecznej w Kędzierzynie-Koźlu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>-POCHÓWEK KREMACYJNY W KOLUMBARIUM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ferujemy przedmiot zamówienia zgodnie z Istotnymi Warunkami Udzielenia Zamówienia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5"/>
          <w:szCs w:val="25"/>
        </w:rPr>
        <w:t>za cenę bru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………......................................................</w:t>
      </w:r>
      <w:r>
        <w:rPr>
          <w:rFonts w:cs="Calibri" w:ascii="Calibri" w:hAnsi="Calibri"/>
        </w:rPr>
        <w:t xml:space="preserve"> złotych za  wykonanie usługi jednego pochówku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tym stawka VAT  .............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5"/>
          <w:szCs w:val="25"/>
        </w:rPr>
        <w:t>cena ne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łotych za  wykonanie usługi jednego pochówk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 złotych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po podpisaniu umowy, w terminie określonym w IWU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m/-y uprawnienia do wykonywania działalności lub czynności, jeżeli ustawy nakładają obowiązek posiadania takich uprawnień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/-y wiedzę i doświadczenie niezbędne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ę/-emy odpowiednim potencjałem technicznym oraz osobami zdolnymi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najduję/-emy się w sytuacji ekonomicznej i finansowej zapewniającej wykonanie zamówienia.</w:t>
      </w:r>
    </w:p>
    <w:p>
      <w:pPr>
        <w:pStyle w:val="Normal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Nie zachodzą w stosunku do nas przesłanki wykluczenia z postępowania na podstawie art. 7 ust. 1 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ata  i podpis Wykonawcy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Załącznik nr 1c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dane adresowe Wykonawcy/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adres e-mail Wykonawcy/</w:t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szCs w:val="22"/>
          <w:lang w:bidi="zxx"/>
        </w:rPr>
      </w:pPr>
      <w:r>
        <w:rPr>
          <w:rFonts w:cs="Calibri" w:ascii="Calibri" w:hAnsi="Calibri"/>
          <w:sz w:val="28"/>
        </w:rPr>
        <w:t xml:space="preserve">dotyczy:  </w:t>
      </w:r>
      <w:r>
        <w:rPr>
          <w:rFonts w:cs="Calibri" w:ascii="Calibri" w:hAnsi="Calibri"/>
          <w:b/>
          <w:szCs w:val="22"/>
        </w:rPr>
        <w:t>Świadczenia usług pogrzebowych w okresie 01.01.2025 r. do 31.12.2025 r. w zakresie sprawiania pogrzebu osobom zmarłym, których pochowanie zleca Miejski Ośrodek Pomocy Społecznej w Kędzierzynie-Koźlu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>-POCHÓWEK DZIECI MARTWO URODZONY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ferujemy przedmiot zamówienia zgodnie z Istotnymi Warunkami Udzielenia Zamówienia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za cenę bru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……….......................................................</w:t>
      </w:r>
      <w:r>
        <w:rPr>
          <w:rFonts w:cs="Calibri" w:ascii="Calibri" w:hAnsi="Calibri"/>
        </w:rPr>
        <w:t xml:space="preserve"> złotych za  wykonanie usługi jednego pochówku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tym stawka VAT  .............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5"/>
          <w:szCs w:val="25"/>
        </w:rPr>
        <w:t>cena ne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łotych za  wykonanie usługi jednego pochówk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po podpisaniu umowy, w terminie określonym w IWU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                                        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m/-y uprawnienia do wykonywania działalności lub czynności, jeżeli ustawy nakładają obowiązek posiadania takich uprawnień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/-y wiedzę i doświadczenie niezbędne do wykonania zamówienia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ę/-emy odpowiednim potencjałem technicznym oraz osobami zdolnymi do wykonania zamówienia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4)   Znajduję/-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w stosunku do nas przesłanki wykluczenia z postępowania na podstawie art. 7 ust. 1 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ata i podpis Wykonawcy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8:00Z</dcterms:created>
  <dc:creator/>
  <dc:description/>
  <cp:keywords/>
  <dc:language>en-US</dc:language>
  <cp:lastModifiedBy>lenovo13</cp:lastModifiedBy>
  <cp:lastPrinted>2024-12-02T13:35:00Z</cp:lastPrinted>
  <dcterms:modified xsi:type="dcterms:W3CDTF">2024-12-02T12:35:00Z</dcterms:modified>
  <cp:revision>34</cp:revision>
  <dc:subject/>
  <dc:title>Pieczęć adresowa wykonawcy</dc:title>
</cp:coreProperties>
</file>