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firstLine="708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Załącznik nr 1 do IWUZ</w:t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  <w:t xml:space="preserve">.................................................  </w:t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eastAsia="Calibri" w:cs="Calibri" w:ascii="Calibri" w:hAnsi="Calibri"/>
          <w:sz w:val="20"/>
          <w:szCs w:val="20"/>
          <w:lang w:eastAsia="zxx" w:bidi="zxx"/>
        </w:rPr>
        <w:t xml:space="preserve">         </w:t>
      </w:r>
      <w:r>
        <w:rPr>
          <w:rFonts w:cs="Calibri" w:ascii="Calibri" w:hAnsi="Calibri"/>
          <w:sz w:val="20"/>
          <w:szCs w:val="20"/>
          <w:lang w:eastAsia="zxx" w:bidi="zxx"/>
        </w:rPr>
        <w:t>Dane Wykonawcy</w:t>
      </w:r>
    </w:p>
    <w:p>
      <w:pPr>
        <w:pStyle w:val="Normal"/>
        <w:rPr>
          <w:rFonts w:ascii="Calibri" w:hAnsi="Calibri" w:cs="Calibri"/>
          <w:sz w:val="20"/>
          <w:szCs w:val="20"/>
          <w:lang w:eastAsia="zxx" w:bidi="zxx"/>
        </w:rPr>
      </w:pPr>
      <w:r>
        <w:rPr>
          <w:rFonts w:cs="Calibri" w:ascii="Calibri" w:hAnsi="Calibri"/>
          <w:sz w:val="20"/>
          <w:szCs w:val="20"/>
          <w:lang w:eastAsia="zxx" w:bidi="zxx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Adres e-ma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FORMULARZ CENOWO – OFERTOWY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otyczy:  </w:t>
      </w:r>
      <w:r>
        <w:rPr>
          <w:rFonts w:cs="Calibri" w:ascii="Calibri" w:hAnsi="Calibri"/>
          <w:b/>
          <w:color w:val="000000"/>
        </w:rPr>
        <w:t>Organizacja wycieczki turystyczno-krajoznawczej do Torunia i Malborka dla pracowników Miejskiego Ośrodka Pomocy Społecznej w Kędzierzynie-Koźlu współfinansowanej ze środków Zakładowego Funduszu Świadczeń Socjalnych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przedmiot zamówienia zgodnie z Istotnymi Warunkami Udzielenia Zamówienia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</w:rPr>
        <w:t xml:space="preserve">Cena brutto za 1 uczestnika wycieczki: ................................................ zł*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łownie ...................................................................................................... złotych ............/100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tym VAT .........%  </w:t>
      </w:r>
      <w:r>
        <w:rPr>
          <w:rFonts w:cs="Calibri" w:ascii="Calibri" w:hAnsi="Calibri"/>
          <w:bCs/>
          <w:sz w:val="16"/>
          <w:szCs w:val="16"/>
        </w:rPr>
        <w:t>(jeżeli obowiązuje, można wskazać więcej niż jedną stawkę)</w:t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</w:rPr>
        <w:t>netto za 1 uczestnika wycieczki ........................ z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Cs/>
        </w:rPr>
        <w:t>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Cs/>
        </w:rPr>
        <w:t>(proponowany obiekt noclegowy, nazwa i adres**)</w:t>
      </w:r>
    </w:p>
    <w:p>
      <w:pPr>
        <w:pStyle w:val="Normal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odana cena musi zawierać wszystkie koszty wykonania usługi dla 1 uczestnika wycieczki zgodnie z   warunkami zawartymi w IWUZ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proponowany przez Wykonawcę obiekt noclegowy, nazwa i adres</w:t>
      </w:r>
    </w:p>
    <w:p>
      <w:pPr>
        <w:pStyle w:val="Normal"/>
        <w:ind w:left="283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Przedmiot zamówienia będzie wykonany po podpisaniu umowy w terminie określonym w IW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iż uważamy się za związanych z tą ofertą w okresie podanym w IWU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nie zachodzą w stosunku do nas przesłanki wykluczenia z postępowania na podstawie art. 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świadczamy, że zapoznaliśmy się z warunkami Zamawiającego zawartymi w IWUZ </w:t>
        <w:br/>
        <w:t>i zobowiązujemy się, w przypadku wyboru naszej oferty, do zawarcia umowy w miejscu i terminie wyznaczonym przez 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ta i podpis Wykonawcy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21:00Z</dcterms:created>
  <dc:creator/>
  <dc:description/>
  <cp:keywords/>
  <dc:language>en-US</dc:language>
  <cp:lastModifiedBy>lenovo13</cp:lastModifiedBy>
  <cp:lastPrinted>2025-04-09T13:15:00Z</cp:lastPrinted>
  <dcterms:modified xsi:type="dcterms:W3CDTF">2025-04-09T11:16:00Z</dcterms:modified>
  <cp:revision>50</cp:revision>
  <dc:subject/>
  <dc:title>Pieczęć adresowa wykonawcy</dc:title>
</cp:coreProperties>
</file>