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b/>
          <w:sz w:val="20"/>
          <w:szCs w:val="20"/>
        </w:rPr>
        <w:t>Załącznik nr 1 do IWUZ</w:t>
      </w:r>
    </w:p>
    <w:p>
      <w:pPr>
        <w:pStyle w:val="Normal"/>
        <w:suppressAutoHyphens w:val="true"/>
        <w:rPr>
          <w:rFonts w:ascii="Calibri" w:hAnsi="Calibri" w:eastAsia="Calibri" w:cs="Calibri"/>
          <w:lang w:eastAsia="zh-CN"/>
        </w:rPr>
      </w:pPr>
      <w:r>
        <w:rPr>
          <w:rFonts w:eastAsia="Calibri" w:cs="Calibri" w:ascii="Calibri" w:hAnsi="Calibri"/>
          <w:lang w:eastAsia="zh-CN"/>
        </w:rPr>
        <w:t xml:space="preserve">   </w:t>
      </w:r>
    </w:p>
    <w:p>
      <w:pPr>
        <w:pStyle w:val="Normal"/>
        <w:suppressAutoHyphens w:val="true"/>
        <w:rPr>
          <w:rFonts w:ascii="Calibri" w:hAnsi="Calibri" w:eastAsia="Calibri" w:cs="Calibri"/>
          <w:lang w:eastAsia="zh-CN"/>
        </w:rPr>
      </w:pPr>
      <w:r>
        <w:rPr>
          <w:rFonts w:eastAsia="Calibri" w:cs="Calibri" w:ascii="Calibri" w:hAnsi="Calibri"/>
          <w:lang w:eastAsia="zh-CN"/>
        </w:rPr>
      </w:r>
    </w:p>
    <w:p>
      <w:pPr>
        <w:pStyle w:val="Normal"/>
        <w:suppressAutoHyphens w:val="true"/>
        <w:rPr/>
      </w:pPr>
      <w:r>
        <w:rPr>
          <w:rFonts w:eastAsia="Calibri" w:cs="Calibri" w:ascii="Calibri" w:hAnsi="Calibri"/>
          <w:lang w:eastAsia="zh-CN"/>
        </w:rPr>
        <w:t xml:space="preserve">  </w:t>
      </w:r>
      <w:r>
        <w:rPr>
          <w:rFonts w:eastAsia="Calibri" w:cs="Calibri" w:ascii="Calibri" w:hAnsi="Calibri"/>
          <w:lang w:eastAsia="zh-CN"/>
        </w:rPr>
        <w:tab/>
        <w:t xml:space="preserve"> .........................................................................</w:t>
      </w:r>
    </w:p>
    <w:p>
      <w:pPr>
        <w:pStyle w:val="Normal"/>
        <w:suppressAutoHyphens w:val="true"/>
        <w:ind w:left="1560" w:hanging="0"/>
        <w:rPr/>
      </w:pPr>
      <w:r>
        <w:rPr>
          <w:rFonts w:eastAsia="Calibri" w:cs="Calibri" w:ascii="Calibri" w:hAnsi="Calibri"/>
          <w:lang w:eastAsia="zh-CN"/>
        </w:rPr>
        <w:t xml:space="preserve">        </w:t>
      </w:r>
      <w:r>
        <w:rPr>
          <w:rFonts w:eastAsia="Calibri" w:cs="Calibri" w:ascii="Calibri" w:hAnsi="Calibri"/>
          <w:lang w:eastAsia="zh-CN"/>
        </w:rPr>
        <w:t>Dane Wykonawcy</w:t>
      </w:r>
    </w:p>
    <w:p>
      <w:pPr>
        <w:pStyle w:val="Normal"/>
        <w:suppressAutoHyphens w:val="true"/>
        <w:rPr>
          <w:rFonts w:ascii="Calibri" w:hAnsi="Calibri" w:eastAsia="Calibri" w:cs="Calibri"/>
          <w:lang w:eastAsia="zh-CN"/>
        </w:rPr>
      </w:pPr>
      <w:r>
        <w:rPr>
          <w:rFonts w:eastAsia="Calibri" w:cs="Calibri" w:ascii="Calibri" w:hAnsi="Calibri"/>
          <w:lang w:eastAsia="zh-CN"/>
        </w:rPr>
      </w:r>
    </w:p>
    <w:p>
      <w:pPr>
        <w:pStyle w:val="Normal"/>
        <w:suppressAutoHyphens w:val="true"/>
        <w:ind w:firstLine="708"/>
        <w:rPr>
          <w:rFonts w:ascii="Calibri" w:hAnsi="Calibri" w:eastAsia="Calibri" w:cs="Calibri"/>
          <w:lang w:eastAsia="zh-CN"/>
        </w:rPr>
      </w:pPr>
      <w:r>
        <w:rPr>
          <w:rFonts w:eastAsia="Calibri" w:cs="Calibri" w:ascii="Calibri" w:hAnsi="Calibri"/>
          <w:lang w:eastAsia="zh-CN"/>
        </w:rPr>
        <w:t>Nr telefonu:.........................................................</w:t>
      </w:r>
    </w:p>
    <w:p>
      <w:pPr>
        <w:pStyle w:val="Normal"/>
        <w:suppressAutoHyphens w:val="true"/>
        <w:rPr>
          <w:rFonts w:ascii="Calibri" w:hAnsi="Calibri" w:eastAsia="Calibri" w:cs="Calibri"/>
          <w:lang w:eastAsia="zh-CN"/>
        </w:rPr>
      </w:pPr>
      <w:r>
        <w:rPr>
          <w:rFonts w:eastAsia="Calibri" w:cs="Calibri" w:ascii="Calibri" w:hAnsi="Calibri"/>
          <w:lang w:eastAsia="zh-CN"/>
        </w:rPr>
      </w:r>
    </w:p>
    <w:p>
      <w:pPr>
        <w:pStyle w:val="Normal"/>
        <w:suppressAutoHyphens w:val="true"/>
        <w:ind w:firstLine="708"/>
        <w:rPr/>
      </w:pPr>
      <w:r>
        <w:rPr>
          <w:rFonts w:eastAsia="Calibri" w:cs="Calibri" w:ascii="Calibri" w:hAnsi="Calibri"/>
          <w:lang w:eastAsia="zh-CN"/>
        </w:rPr>
        <w:t>Adres e-mail:.......................................................</w:t>
      </w:r>
    </w:p>
    <w:p>
      <w:pPr>
        <w:pStyle w:val="Normal"/>
        <w:jc w:val="center"/>
        <w:rPr>
          <w:rFonts w:ascii="Calibri" w:hAnsi="Calibri" w:cs="Calibri"/>
          <w:b/>
          <w:b/>
          <w:sz w:val="32"/>
          <w:szCs w:val="32"/>
        </w:rPr>
      </w:pPr>
      <w:r>
        <w:rPr>
          <w:rFonts w:cs="Calibri" w:ascii="Calibri" w:hAnsi="Calibri"/>
          <w:b/>
          <w:sz w:val="32"/>
          <w:szCs w:val="32"/>
        </w:rPr>
        <w:t>FORMULARZ CENOWO – OFERTOWY</w:t>
      </w:r>
    </w:p>
    <w:p>
      <w:pPr>
        <w:pStyle w:val="Normal"/>
        <w:rPr>
          <w:rFonts w:ascii="Calibri" w:hAnsi="Calibri" w:cs="Calibri"/>
          <w:b/>
          <w:b/>
          <w:sz w:val="12"/>
          <w:szCs w:val="12"/>
        </w:rPr>
      </w:pPr>
      <w:r>
        <w:rPr>
          <w:rFonts w:cs="Calibri" w:ascii="Calibri" w:hAnsi="Calibri"/>
          <w:b/>
          <w:sz w:val="12"/>
          <w:szCs w:val="12"/>
        </w:rPr>
      </w:r>
    </w:p>
    <w:p>
      <w:pPr>
        <w:pStyle w:val="Normal"/>
        <w:ind w:left="720" w:hanging="0"/>
        <w:jc w:val="both"/>
        <w:rPr>
          <w:rFonts w:ascii="Calibri" w:hAnsi="Calibri" w:cs="Calibri"/>
          <w:spacing w:val="-6"/>
        </w:rPr>
      </w:pPr>
      <w:r>
        <w:rPr>
          <w:rFonts w:cs="Calibri" w:ascii="Calibri" w:hAnsi="Calibri"/>
          <w:spacing w:val="-6"/>
        </w:rPr>
        <w:t>Oferujemy przedmiot zamówienia zgodnie z Istotnymi Warunkami Udzielenia Zamówienia zawierający niżej wymieniony asortyment:</w:t>
      </w:r>
    </w:p>
    <w:p>
      <w:pPr>
        <w:pStyle w:val="Normal"/>
        <w:jc w:val="center"/>
        <w:rPr>
          <w:rFonts w:ascii="Calibri" w:hAnsi="Calibri" w:cs="Calibri"/>
          <w:b/>
          <w:b/>
          <w:sz w:val="16"/>
          <w:szCs w:val="16"/>
        </w:rPr>
      </w:pPr>
      <w:r>
        <w:rPr>
          <w:rFonts w:cs="Calibri" w:ascii="Calibri" w:hAnsi="Calibri"/>
          <w:b/>
          <w:sz w:val="16"/>
          <w:szCs w:val="16"/>
        </w:rPr>
        <w:t xml:space="preserve">PRZED WYPEŁNIENIEM NINIEJSZEJ TABELI PROSZĘ ZAPOZNAĆ SIĘ Z WARUNKAMI UDZIELENIA ZAMÓWIENIA ZAWARTYMI PONIŻEJ ORAZ W IWUZ ORAZ PROJEKCIE UMOWY </w:t>
      </w:r>
    </w:p>
    <w:p>
      <w:pPr>
        <w:pStyle w:val="Normal"/>
        <w:rPr>
          <w:rFonts w:ascii="Calibri" w:hAnsi="Calibri" w:eastAsia="Calibri" w:cs="Calibri"/>
          <w:sz w:val="10"/>
          <w:szCs w:val="10"/>
        </w:rPr>
      </w:pPr>
      <w:r>
        <w:rPr>
          <w:rFonts w:eastAsia="Calibri" w:cs="Calibri" w:ascii="Calibri" w:hAnsi="Calibri"/>
          <w:sz w:val="10"/>
          <w:szCs w:val="10"/>
        </w:rPr>
        <w:t xml:space="preserve">                    </w:t>
      </w:r>
    </w:p>
    <w:p>
      <w:pPr>
        <w:pStyle w:val="Normal"/>
        <w:rPr>
          <w:rFonts w:ascii="Calibri" w:hAnsi="Calibri" w:cs="Calibri"/>
          <w:sz w:val="10"/>
          <w:szCs w:val="10"/>
        </w:rPr>
      </w:pPr>
      <w:r>
        <w:rPr>
          <w:rFonts w:cs="Calibri" w:ascii="Calibri" w:hAnsi="Calibri"/>
          <w:sz w:val="10"/>
          <w:szCs w:val="10"/>
        </w:rPr>
      </w:r>
    </w:p>
    <w:tbl>
      <w:tblPr>
        <w:tblW w:w="4700" w:type="pct"/>
        <w:jc w:val="center"/>
        <w:tblInd w:w="0" w:type="dxa"/>
        <w:tblLayout w:type="fixed"/>
        <w:tblCellMar>
          <w:top w:w="0" w:type="dxa"/>
          <w:left w:w="108" w:type="dxa"/>
          <w:bottom w:w="0" w:type="dxa"/>
          <w:right w:w="108" w:type="dxa"/>
        </w:tblCellMar>
      </w:tblPr>
      <w:tblGrid>
        <w:gridCol w:w="570"/>
        <w:gridCol w:w="2697"/>
        <w:gridCol w:w="5169"/>
        <w:gridCol w:w="698"/>
        <w:gridCol w:w="699"/>
        <w:gridCol w:w="1258"/>
        <w:gridCol w:w="699"/>
        <w:gridCol w:w="1676"/>
        <w:gridCol w:w="1615"/>
      </w:tblGrid>
      <w:tr>
        <w:trPr>
          <w:trHeight w:val="454"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16"/>
                <w:szCs w:val="16"/>
              </w:rPr>
            </w:pPr>
            <w:bookmarkStart w:id="0" w:name="OLE_LINK1"/>
            <w:bookmarkEnd w:id="0"/>
            <w:r>
              <w:rPr>
                <w:rFonts w:cs="Calibri" w:ascii="Calibri" w:hAnsi="Calibri"/>
                <w:b/>
                <w:bCs/>
                <w:sz w:val="16"/>
                <w:szCs w:val="16"/>
              </w:rPr>
              <w:t>L.p.</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rPr>
            </w:pPr>
            <w:r>
              <w:rPr>
                <w:rFonts w:cs="Calibri" w:ascii="Calibri" w:hAnsi="Calibri"/>
                <w:b/>
                <w:bCs/>
                <w:sz w:val="14"/>
                <w:szCs w:val="14"/>
              </w:rPr>
              <w:t>Rodzaj asortymentu</w:t>
            </w:r>
          </w:p>
        </w:tc>
        <w:tc>
          <w:tcPr>
            <w:tcW w:w="5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rPr>
            </w:pPr>
            <w:r>
              <w:rPr>
                <w:rFonts w:cs="Calibri" w:ascii="Calibri" w:hAnsi="Calibri"/>
                <w:b/>
                <w:bCs/>
                <w:sz w:val="14"/>
                <w:szCs w:val="14"/>
              </w:rPr>
              <w:t>Charakterystyka asortymentu</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4"/>
                <w:szCs w:val="14"/>
              </w:rPr>
            </w:pPr>
            <w:r>
              <w:rPr>
                <w:rFonts w:cs="Calibri" w:ascii="Calibri" w:hAnsi="Calibri"/>
                <w:b/>
                <w:bCs/>
                <w:sz w:val="14"/>
                <w:szCs w:val="14"/>
              </w:rPr>
              <w:t>j.m.</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Ilość</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Cena jednostkowa brutto**</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4"/>
                <w:szCs w:val="14"/>
              </w:rPr>
              <w:t>Stawka</w:t>
            </w:r>
            <w:r>
              <w:rPr>
                <w:rFonts w:cs="Calibri" w:ascii="Calibri" w:hAnsi="Calibri"/>
                <w:b/>
                <w:sz w:val="16"/>
                <w:szCs w:val="16"/>
              </w:rPr>
              <w:t xml:space="preserve"> VAT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16"/>
                <w:szCs w:val="16"/>
              </w:rPr>
              <w:t xml:space="preserve">Razem </w:t>
            </w:r>
            <w:r>
              <w:rPr>
                <w:rFonts w:cs="Calibri" w:ascii="Calibri" w:hAnsi="Calibri"/>
                <w:b/>
                <w:bCs/>
              </w:rPr>
              <w:t>brutto</w:t>
            </w:r>
            <w:r>
              <w:rPr>
                <w:rFonts w:cs="Calibri" w:ascii="Calibri" w:hAnsi="Calibri"/>
                <w:b/>
                <w:bCs/>
                <w:sz w:val="16"/>
                <w:szCs w:val="16"/>
              </w:rPr>
              <w:br/>
              <w:t>(ilość x cena):</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4"/>
                <w:szCs w:val="14"/>
              </w:rPr>
              <w:t>NAZWA OFEROWANEGO PRZEZ WYKONAWCĘ ASORTYMENTU –MARKA- LUB/I NAZWA PRODUCENTA***</w:t>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b/>
                <w:b/>
                <w:bCs/>
                <w:sz w:val="20"/>
                <w:szCs w:val="20"/>
              </w:rPr>
            </w:pPr>
            <w:r>
              <w:rPr>
                <w:rFonts w:cs="Calibri" w:ascii="Calibri" w:hAnsi="Calibri"/>
                <w:b/>
                <w:bCs/>
                <w:sz w:val="20"/>
                <w:szCs w:val="20"/>
              </w:rPr>
            </w:r>
            <w:bookmarkStart w:id="1" w:name="OLE_LINK2"/>
            <w:bookmarkStart w:id="2" w:name="OLE_LINK2"/>
            <w:bookmarkEnd w:id="2"/>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Czyścik kuchenny spiralny metalowy miękki</w:t>
            </w:r>
          </w:p>
        </w:tc>
        <w:tc>
          <w:tcPr>
            <w:tcW w:w="51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 czyszczenia mocno zabrudzonych garnków, patelni wykonanych z aluminium, stali, emaliowanej oraz ognioodpornego szkła.</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Czyścik kuchenny prostokątny, opak. 2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do stali nierdzewnej i teflonu, kolor srebrny lub złoty, </w:t>
            </w:r>
            <w:r>
              <w:rPr>
                <w:rFonts w:cs="Calibri" w:ascii="Calibri" w:hAnsi="Calibri"/>
                <w:color w:val="000000"/>
                <w:sz w:val="22"/>
                <w:szCs w:val="22"/>
              </w:rPr>
              <w:t>op. 2 szt.</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Gąbka do naczyń mała, opak. 10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wuwarstwowe: miękka gąbka do zmywania i szorstka gruba fibra do szorowania. Wymiary ok. 5cm-8cm. Opakowanie zawiera 10 szt. gąbek.</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Gąbka do naczyń średnia, opak. 5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wałe połączenie części miękkiej i szorstkiej, zmywak maxi, op. 5 szt.</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Kij drewniany do szczotki/mopa</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siada uniwersalny gwint, długość 150 c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Kostka do WC </w:t>
            </w:r>
            <w:r>
              <w:rPr>
                <w:rFonts w:cs="Calibri" w:ascii="Calibri" w:hAnsi="Calibri"/>
                <w:b/>
                <w:color w:val="000000"/>
                <w:sz w:val="22"/>
                <w:szCs w:val="22"/>
              </w:rPr>
              <w:t>z koszyczkiem</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apas, antybakteryjna, odświeża i zapobiega osadzaniu się kamienia, różne wersje zapachowe, poj. min. 40g</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Krem ochronny do rąk</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chronny, glicerynowy, różne rodzaje m.in. aloesowy, poj. 75ml, łatwo wnika w skórę , nawilża ją i natłuszcza, zabezpiecza dłonie przed wysuszeniem, pękaniem oraz łagodzi podrażnienia</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Kostki do zmywarki – tabletki, opak. Min. 60 szt.</w:t>
            </w:r>
          </w:p>
        </w:tc>
        <w:tc>
          <w:tcPr>
            <w:tcW w:w="5169"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Kostki do zmywarki będące połączeniem funkcji soli oraz płynów, pozytywnie wpływające na utrzymanie i ochronę zmywarki, zabezpiecza przed osadzaniem kamienia, opak. Min. 60 szt.</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iotła do zamiatania z kijem</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miary: obsadka - 28 cm x 5 cm; długość włosia - 11,5 cm, Szczotka do zamiatania, z długim włosie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iotła bez kija</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niwersalna, plastikowa do zamiatania bez kija. Włosie sztuczne. Długość ok 30c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leczko do czyszczenia</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j. 750 ml, usuwa uporczywy brud, osady z kamienia, przypalone resztki, pleśń, mydło, osady z rdzy oraz uporczywe zabrudzenia pochodzenia tłuszczowego, uniwersalny, wysoce skuteczny środek czyszczący, który jednocześnie zapewnia ochronę i połysk czyszczonych powierzchni, nie rysuje powierzchni, łatwo się spłukuje, łagodny dla czyszczonych powierzchni, pozostawia połysk oraz świeży i przyjemny  zapach</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szCs w:val="20"/>
              </w:rPr>
              <w:t>Mop kieszeniowy z mikrofibry - komple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do mycia podłóg;</w:t>
              <w:br/>
              <w:t>- drążek aluminiowy – 140 cm.</w:t>
              <w:br/>
              <w:t>- uchwyt do mopów kieszeniowych</w:t>
              <w:br/>
              <w:t>- mop z mikrofibry 40 c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ydło w płynie, 500 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awilżające, z dodatkiem gliceryny, nie wysuszające skóry, z wygodnym dozownikiem, do skóry wrażliwej</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ydło w płynie, 5 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ydło w płynie, białe, o działaniu antybakteryjnym, łagodne dla skóry,pH 5,5 -7, posiadające dodatki chroniące skórę przed wysuszeniem, zawierający pochodne oleju kokosowego i glicerynę, przebadane dermatologicznie, posiadające atest PZH, hipoalergiczne, gęstość w 20 °C : ok. 1,1 g/cm3 , opakowanie o pojemności 5 l.</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Nabłyszczacz do stali nierdzewnej, 750 ml</w:t>
            </w:r>
          </w:p>
        </w:tc>
        <w:tc>
          <w:tcPr>
            <w:tcW w:w="5169"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Poj. 750 ml, produkt do pielęgnacji elementów ze stali nierdzewnej o strukturze błyszczącej i półmatowej. Posiada doskonałe właściwości antystatyczne, nie  pozostawia  tłustych  plam,  smug,  łatwo  się  rozprowadza. Niezwykle  skutecznie  chroni  powierzchnie  przed  nadmiernym  utlenianiem,  oraz  ponownym zabrudzeniem.  Ujednolica  powierzchnię,  nadaje  połysk.  Posiada  </w:t>
            </w:r>
            <w:r>
              <w:rPr>
                <w:rFonts w:cs="Calibri" w:ascii="Calibri" w:hAnsi="Calibri"/>
                <w:color w:val="000000"/>
                <w:sz w:val="22"/>
                <w:szCs w:val="22"/>
              </w:rPr>
              <w:t>przyjemny </w:t>
            </w:r>
            <w:r>
              <w:rPr>
                <w:rFonts w:cs="Calibri" w:ascii="Calibri" w:hAnsi="Calibri"/>
                <w:b/>
                <w:bCs/>
                <w:color w:val="000000"/>
                <w:sz w:val="22"/>
                <w:szCs w:val="22"/>
              </w:rPr>
              <w:t xml:space="preserve"> </w:t>
            </w:r>
            <w:r>
              <w:rPr>
                <w:rFonts w:cs="Calibri" w:ascii="Calibri" w:hAnsi="Calibri"/>
                <w:color w:val="000000"/>
                <w:sz w:val="20"/>
                <w:szCs w:val="20"/>
              </w:rPr>
              <w:t>zapach.  Zalecany  do zewnętrznej  oraz wewnętrznej  zabudowy wind,  balustrad,  parapetów,  klamek,  gzymsów,  podestów,  listew ochronnych, itp. oraz urządzeń i mebli ze stali nierdzewnej.</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br/>
              <w:br/>
              <w:br/>
              <w:b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dkamieniacz  w proszku do sprzętu AGD, saszetki 50 g</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2"/>
                <w:szCs w:val="22"/>
              </w:rPr>
              <w:t>posiadający atest PZH, nie powoduje korozji i jest bezpieczny w użyciu</w:t>
            </w:r>
            <w:r>
              <w:rPr>
                <w:rFonts w:cs="Calibri" w:ascii="Calibri" w:hAnsi="Calibri"/>
                <w:color w:val="000000"/>
                <w:sz w:val="20"/>
                <w:szCs w:val="20"/>
              </w:rPr>
              <w:t xml:space="preserve">, </w:t>
            </w:r>
            <w:r>
              <w:rPr>
                <w:rFonts w:cs="Calibri" w:ascii="Calibri" w:hAnsi="Calibri"/>
                <w:color w:val="000000"/>
                <w:sz w:val="22"/>
                <w:szCs w:val="22"/>
              </w:rPr>
              <w:t>nadaje się do oczyszczania:ekspresów, czajników zwykłych</w:t>
            </w:r>
            <w:r>
              <w:rPr>
                <w:rFonts w:cs="Calibri" w:ascii="Calibri" w:hAnsi="Calibri"/>
                <w:color w:val="000000"/>
                <w:sz w:val="20"/>
                <w:szCs w:val="20"/>
              </w:rPr>
              <w:t xml:space="preserve">, </w:t>
            </w:r>
            <w:r>
              <w:rPr>
                <w:rFonts w:cs="Calibri" w:ascii="Calibri" w:hAnsi="Calibri"/>
                <w:color w:val="000000"/>
                <w:sz w:val="22"/>
                <w:szCs w:val="22"/>
              </w:rPr>
              <w:t>czajników elektrycznych</w:t>
            </w:r>
            <w:r>
              <w:rPr>
                <w:rFonts w:cs="Calibri" w:ascii="Calibri" w:hAnsi="Calibri"/>
                <w:color w:val="000000"/>
                <w:sz w:val="20"/>
                <w:szCs w:val="20"/>
              </w:rPr>
              <w:t xml:space="preserve">, </w:t>
            </w:r>
            <w:r>
              <w:rPr>
                <w:rFonts w:cs="Calibri" w:ascii="Calibri" w:hAnsi="Calibri"/>
                <w:color w:val="000000"/>
                <w:sz w:val="22"/>
                <w:szCs w:val="22"/>
              </w:rPr>
              <w:t>zmywarek</w:t>
            </w:r>
            <w:r>
              <w:rPr>
                <w:rFonts w:cs="Calibri" w:ascii="Calibri" w:hAnsi="Calibri"/>
                <w:color w:val="000000"/>
                <w:sz w:val="20"/>
                <w:szCs w:val="20"/>
              </w:rPr>
              <w:t xml:space="preserve">, </w:t>
            </w:r>
            <w:r>
              <w:rPr>
                <w:rFonts w:cs="Calibri" w:ascii="Calibri" w:hAnsi="Calibri"/>
                <w:color w:val="000000"/>
                <w:sz w:val="22"/>
                <w:szCs w:val="22"/>
              </w:rPr>
              <w:t>pralek automatycznych,</w:t>
            </w:r>
            <w:r>
              <w:rPr>
                <w:rFonts w:cs="Calibri" w:ascii="Calibri" w:hAnsi="Calibri"/>
                <w:color w:val="000000"/>
                <w:sz w:val="20"/>
                <w:szCs w:val="20"/>
              </w:rPr>
              <w:t xml:space="preserve"> </w:t>
            </w:r>
            <w:r>
              <w:rPr>
                <w:rFonts w:cs="Calibri" w:ascii="Calibri" w:hAnsi="Calibri"/>
                <w:color w:val="000000"/>
                <w:sz w:val="22"/>
                <w:szCs w:val="22"/>
              </w:rPr>
              <w:t>a także innych urządzeń, w których osadza się kamień, 1 sztuka –saszetka min. 50g.</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dplamiacz do tkanin białych i kolorowych, 1 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dplamiacz w płynie z aktywnym tlenem, bezpiecznie usuwa uporczywe plamy z tkanin kolorowych i białych oraz z lnu i bawełny, odświeża biel białego prania, nie zawiera chloru, bezpieczny dla tkanin i kolorów, może być stosowany do prania w pełnym zakresie temperatur, stosowany z każdym środkiem piorącym: proszkiem, płyne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dświeżacz powietrza – że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jemność min. 150g, różne nuty zapachowe</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dświeżacz powietrza - spray</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jemność min. 300ml, różne nuty zapachowe</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apier toaletowy w rolkach, opak. 8 rolek</w:t>
            </w:r>
          </w:p>
        </w:tc>
        <w:tc>
          <w:tcPr>
            <w:tcW w:w="5169"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Papier toaletowy konsumencki biały w rolkach z tulejką, dwuwarstwowy, perforowany, bezzapachowy, opakowanie po 8 rolek</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apier toaletowy do podajnika z tuleją</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LOR : BIAŁY 65-80% – makulatura, GRAMATURA : 35g / m 22-warstwowy klejony, listki, ŚRED : 18,5 cm +-0,5 , DŁUGOŚĆ rolki : min 120-130 mb</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lk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1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szCs w:val="20"/>
              </w:rPr>
              <w:t>Płyn do dezynfekcji w sanitariatach, 750 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otowy do użycia nano środek do pielęgnacji powierzchni w sanitariatach poj. 750ml z atomizere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łyn do mycia naczyń, 5 l.</w:t>
            </w:r>
          </w:p>
        </w:tc>
        <w:tc>
          <w:tcPr>
            <w:tcW w:w="5169"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Antybakteryjny Płyn/gęsty Balsam do mycia naczyń porcelanowych, szklanych , z tworzyw sztucznych, do mycia garnków i innych sprzętów, nie pozostawiający smug i zacieków, jednorodny klarowny płyn, PH 5,3-5,8 ,gęstość względna 1,025 g/cm3, lepkość 1080 – 1800 cP , Biodegradowalność: 70 – 80% DOC,łagodny dla rąk przebadany dermatologicznie,hipoalergiczny,posiada atest PZH,opakowanie o poj. 5 l.</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łyn do mycia uniwersalny, 5 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ęsty płyn do mycia, usuwający zabrudzenia ze wszystkich powierzchni zmywalnych., łagodny dla skóry, przyjemnie pachnie, do stosowania rozcieńczony lub nierozcieńczony. pojemność 5l, różne nuty zapachowe</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łyn do płukania tkanin, 1 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koncentrowany płyn  do płukania tkanin - zawiera delikatne, wysokiej jakości składniki oraz zapobiegający podrażnieniom skóry. Posiada delikatną kompozycję zapachową nie zawierającą alergenów. Dodaje miękkości i elastyczności, nadaje delikatny zapach, ułatwia prasowanie, zapobiega elektryzowaniu się.</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litr</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łyn do mycia szyb, 5 l.</w:t>
            </w:r>
          </w:p>
        </w:tc>
        <w:tc>
          <w:tcPr>
            <w:tcW w:w="5169"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Skuteczny, niezawodny, wydajny nano</w:t>
            </w:r>
            <w:r>
              <w:rPr>
                <w:rFonts w:cs="Calibri" w:ascii="Calibri" w:hAnsi="Calibri"/>
                <w:b/>
                <w:bCs/>
                <w:color w:val="FF0000"/>
                <w:sz w:val="22"/>
                <w:szCs w:val="22"/>
              </w:rPr>
              <w:t xml:space="preserve"> </w:t>
            </w:r>
            <w:r>
              <w:rPr>
                <w:rFonts w:cs="Calibri" w:ascii="Calibri" w:hAnsi="Calibri"/>
                <w:color w:val="000000"/>
                <w:sz w:val="20"/>
                <w:szCs w:val="20"/>
              </w:rPr>
              <w:t>płyn do mycia szyb, luster, powierzchni porcelanowych, plastikowych, chromowanych itp., znajdujących się w kuchni i łazience, usuwający zaschnięty tłuszcz i brud, wzbogacony o środki antystatyczne, zabezpiecza powierzchnie przed szybkim zabrudzeniem, pozostawia powierzchnie czyste bez smug i zacieków, z dodatkiem octu lub alkoholu, różne zapachy</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łyn do usuwania kamienia, 450-500 ml</w:t>
            </w:r>
          </w:p>
        </w:tc>
        <w:tc>
          <w:tcPr>
            <w:tcW w:w="5169" w:type="dxa"/>
            <w:tcBorders>
              <w:bottom w:val="single" w:sz="4" w:space="0" w:color="000000"/>
              <w:right w:val="single" w:sz="4" w:space="0" w:color="000000"/>
            </w:tcBorders>
            <w:vAlign w:val="center"/>
          </w:tcPr>
          <w:p>
            <w:pPr>
              <w:pStyle w:val="Normal"/>
              <w:rPr/>
            </w:pPr>
            <w:r>
              <w:rPr>
                <w:rFonts w:cs="Calibri" w:ascii="Calibri" w:hAnsi="Calibri"/>
                <w:color w:val="000000"/>
                <w:sz w:val="20"/>
                <w:szCs w:val="20"/>
              </w:rPr>
              <w:t>Płyn/środek do usuwania osadów z kamienia i rdzy z armatury łazienkowej (krany), nadający połysk i ochronę czyszczonej powierzchni. Poj. min. 450-500 ml</w:t>
              <w:br/>
              <w:t>Przeznaczony jest do mycia powierzchni z chromu, stali nierdzewnej</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łyn do mycia zmywarek, 250 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prawia działanie zmywarki, usuwa osady z kamienia, usuwa tłuszcz, czyści ukryte części zmywarki, neutralizuje nieprzyjemne zapachy.</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ojemnik ze szczotką do toale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jemniki ze szczotką dostosowany do mycia toalet, plastikowy, z twardym, szorstkim włosie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Proszek do prania białego, </w:t>
            </w:r>
          </w:p>
          <w:p>
            <w:pPr>
              <w:pStyle w:val="Normal"/>
              <w:rPr>
                <w:rFonts w:ascii="Calibri" w:hAnsi="Calibri" w:cs="Calibri"/>
                <w:b/>
                <w:b/>
                <w:color w:val="000000"/>
                <w:sz w:val="20"/>
                <w:szCs w:val="20"/>
              </w:rPr>
            </w:pPr>
            <w:r>
              <w:rPr>
                <w:rFonts w:cs="Calibri" w:ascii="Calibri" w:hAnsi="Calibri"/>
                <w:b/>
                <w:color w:val="000000"/>
                <w:sz w:val="20"/>
                <w:szCs w:val="20"/>
              </w:rPr>
              <w:t>5,5 kg</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zeznaczony jest do prania rzeczy białych we wszystkich temperaturach. Łatwo rozpuszcza się w wodzie, nie zostawia na pranych ubraniach smug i osadu. Może być używany we wszystkich typach pralek oraz do prania ręcznego.</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roszek do prania kolorowego, 5,5 kg</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zeznaczony jest do prania rzeczy kolorowych we wszystkich temperaturach. Łatwo rozpuszcza się w wodzie, nie zostawia na pranych ubraniach smug i osadu. Może być używany we wszystkich typach pralek oraz do prania ręcznego.</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roszek do szorowania,</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owoczesna formuła proszku oparta na aktywnym tlenie, który likwiduje uporczywe zabrudzenia oraz dogłębnie czyszczących mikrogranulkach, typu IZO, AJAX, 435-500 g</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Ręcznik papierowy</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 rolce z wyciąganą tuleją mini, do pojemnika pionowego biały 100% CELULOZA, GRAMATURA : 40g / m 2 2-warstwowy lub 2x18g / m2 2-warstwowy, ŚREDNICA : 14 c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lk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Ręcznik papierowy</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 rolce z wyciąganą tuleją maxi do pojemnika pionowego Biały100% CELULOZA, gramatura: 40g / m 2 2-warstwowy lub 2x18g / m2 2-warstwowy, ŚREDNICA : 19 c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lk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szCs w:val="20"/>
              </w:rPr>
              <w:t>Ręcznik kuchenny celulozowy opak 2 rolki</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rforowany ręcznik o bardzo dobrej gramaturze, 100% celulozy, dwuwarstwowy, bardzo wydajny,w opakowaniu 2 rolki, zawierający w 2 rolkach tę samą ilość listków, co w 4 rolkach standardowego ręcznika.</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6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Ręczniki składane typ ZZ</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ęcznik papierowy składany ZZ jednowarstwowy, miękki, wodoutwardzony, surowiec: krep ekologiczny, gramatura min. 35g/m2, , wymiar listka 25 x 23 cm, kolor zielony lub szary – naturalny, karton po 4000 szt. (20x200 listków)</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rton</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szCs w:val="20"/>
              </w:rPr>
              <w:t>Rękawice gumowe gospodarcze</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ękawice ochronne gumowe flokowane. Posiadają atest PZH dopuszczający do kontaktu z żywnością i znak CE, rozmiar S, M, L,XL. Wysokiej jakości rękawice ochronne, z delikatną bawełnianą wyściółką super grube i wytrzymałe miękkie i elastyczne antypoślizgowe wykończenia na palcach i części.</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 1 par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Rękawice nitrylowe jednorazowe czarne, opak. 100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agnostyczne, bezpudrowe, bezlateksowe, hypoalergiczne, niejałowe, powierzchnia gładka przeciwślizgowa,rolowany mankiet ułatwiający zakładanie, uniwersalny kształt pasujący na prawą i lewą dłoń,gwarancja jakości 5 lat, rozmiar: S,M,L,XL czarne mocne , opak 100 szt</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3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Rękawice jednorazowe lateksowe, opak. 100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zpudrowe, jednorazowe, elastyczne, opak 100 szt</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szCs w:val="20"/>
              </w:rPr>
              <w:t>Serwetka gastronomiczna, opak. 500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iała, gładka, rozm. 15cmx15cm, jednowarstwowa z wysokiej jakości bibuły (opak. 500 szt.)</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cierka domowa, opak. 3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konana 50% z wiskozy, pakowana po 3 szt./opak.,</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szCs w:val="20"/>
              </w:rPr>
              <w:t>Ścierka podłogowa z mikrofibry 50x60cm</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zm. 50 x 60 cm, mikrofibra podłogowa, czyści bez detergentów,  nie pyli, nie elektryzuje się</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rodek do mycia mebli, 750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suwa brud z powierzchni lakierowanych, emaliowanych i ceramicznych, do czyszczenia mebli, zarówno matowych jak i z połyskiem, może być stos. do mycia płytek ściennych i podłogowych, tworzyw sztucznych oraz szkła, do rozcieńczania w wodzie, bez spłukiwania, ani wycierania do sucha, dopuszczony do stos. w zakładach przemysłu spoż. do powierzchni mających kontakt z żywnością. Posiada atest PZH, pojemność 750ml. Składniki: anionowe i niejonowe związki powierzchniowo-czynne, alkohole, związki zapachowe i barwiące.</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zczoteczka do rąk i paznokci</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wustronna mała szczoteczka do rąk i paznokci</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ciereczka z mikrofibry</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zyści bez detergentów, bardzo chłonna, czyści nie zostawiając smug ani włókien, wym. 30 x 30 cm, min 250 g</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Udrażniacz do rur</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anulki/500g</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kład do mopa paskowy perforowany</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2"/>
                <w:szCs w:val="22"/>
              </w:rPr>
              <w:t>Do czyszczenia podłóg wykonanych z drewna, paneli, terakoty. Perforacja poprawia chłonność mopa oraz ułatwia zbieranie z podłogi  nawet drobnych zanieczyszczeń. Paski mopa wykonane są z wiskozy z domieszką tworzyw sztucznych. Pasuje do większości trzonków na rynku. Długość mopa ok. 19,5 c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orki na śmieci 35l, rolka 50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ysoce wytrzymałe, grube worki na odpady, o pojemność 35l czarne ,gwarantuje wydajne użytkowanie. 50 worków na rolce.</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lk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orki na śmieci 60l, rolka 50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orki na śmieci o pojemności 60 l, , kolor czarny, rozmiar 60x80 cm, grubość min 6,5 mic, pakowane w rolce po min 50 szt.</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lk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6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orki na śmieci 120l LDPE, rolka 25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orki na śmieci o pojemności 120 l, wykonane z folii LDPE, kolor czarny, rozmiar 70x110 cm, grubość foli min. 41 mikronów. waga rolki min. 800g, pakowane w rolce po 25 szt.</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lk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9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orki na śmieci 240l LDPE, rolka 10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ubość 40-45 mikronów, pojemność 240 l. Rozmiar szer. 120 cm, dł. 150cm, rolka 10szt .</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lka</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ybielacz chlorowy, 1 litr</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 litr, do białych tkanin</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Zmiotka z szufelką – komplet stojący</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mplet plastikowy, włos sztuczny, zmiotka na długiej rączce, szufelka z uchwytem na zmiotkę, do zamiatania bez potrzeby schylania</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ple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Żel antybakteryjny do rąk poj. 100 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zybobójczy, bakteriobójczy, bez użycia wody, bez wycierania, nie wysusza skóry, z wygodnym aplikatorem, poj. 100 ml</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Żel do WC, 750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wasowy żel do toalet 750 ml - skuteczny w usuwaniu brudu, kamienia i rdzy, gęsty, dzięki temu łatwiej i dłużej przylega do muszli toaletowej zapewniając długotrwałą higienę. - Poręczny kształt butelki i specjalnie wyprofilowany dozownik umożliwia dotarcie nawet w trudno dostępne miejsca pod obrzeżem muszli toaletowej. - Pozostawia świeży zapach, pojemność 750ml</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pray/żel do stali nierdzewnej, 500 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 czyszczenia mebli, zlewów, urządzeń itp. wykonanych ze stali nierdzewnej, poj. 500 ml</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Krążki żelowe do WC z aplikatorem</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el do WC z aplikatore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Żel do czyszczenia toalet, 750 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żel do czyszczenia, poj. min. 750 ml, czyści, odkamienia muszle WC, bidety, pisuary i rury kanalizacyjne. Aktywator biologiczny neutralizuje nieprzyjemne zapachy i zapobiega zapychaniu się kanalizacji, atest biobójczy</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op płaski profesjonalny</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 mycia podłóg (gres, ceramika, linoleum, lastryko, guma tip); z klipsem TES(sposób mocowania – języki/uszy); długość 40cm, szerokość ok 13cm; wytrzymałość do 350 prań, materiał: 100 % bawełna tkana</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Kij do mopa kieszeniowego</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ługość - minimum 140 cm pasujący mocowaniem do uchwytu/stelaża i mopa zaproponowanego przez wykonawcę</w:t>
            </w:r>
            <w:r>
              <w:rPr>
                <w:rFonts w:cs="Calibri" w:ascii="Calibri" w:hAnsi="Calibri"/>
                <w:color w:val="C9211E"/>
                <w:sz w:val="20"/>
                <w:szCs w:val="20"/>
              </w:rPr>
              <w:t xml:space="preserve"> – komplet do poz. 61</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Uchwyt/stelaż do mopa kieszeniowego</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elaż TES 40 cm pasujący mocowaniem do kija i mopa zaproponowanego przez wykonawcę,</w:t>
            </w:r>
            <w:r>
              <w:rPr>
                <w:rFonts w:cs="Calibri" w:ascii="Calibri" w:hAnsi="Calibri"/>
                <w:color w:val="C9211E"/>
                <w:sz w:val="20"/>
                <w:szCs w:val="20"/>
              </w:rPr>
              <w:t xml:space="preserve"> komplet do poz. 60</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Koncentrat do mycia okien do myjek Kärcher, 500 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ncentrat do mycia okien do myjki do okien Kärcher, pojemność opakowania - 500ml</w:t>
              <w:br/>
              <w:t>Właściwości: czyszczenie bez zacieków, przyjemny, świeży zapach, dobre właściwości zwilżające, może być stosowany także manualnie, usuwa zabrudzenia pochodzenia organicznego, zabrudzenia emisyjne i atmosferyczne oraz tłuszcz, rozpuszcza osady z kamienia na kabinach prysznicowych, lustrach i powierzchniach szklanych.</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ól do zmywarki, 2kg</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miękcza wodę i przeciwdziała powstawaniu rdzy na różnych elementach zmywarki, zwiększa efektywność detergentów, doskonale nabłyszcza naczynia, dając efekt krystalicznej przejrzystości opakowanie.</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łyn nabłyszczający do zmywarki, 750 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łyn nabłyszczający do zmywarki, przeznaczony do płukania i nabłyszczania naczyń zmywanych w zmywarce. Dzięki właściwie dobranym składnikom zawartości  kwasku cytrynowego płyn sprawia, że myte naczynia wysychają bez plam i zacieków. 750 ml</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Worki na odpady organiczne, opak. 20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orki na odpady ulegające rozkładowi wraz z zawartością pakowane po 20 szt. – poj.  35 l</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Reklamówki biodegradowalne, opak. 100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klamówki biodegradowalne wykonane ze skrobi roślinnej, kukurydzianej pakowane po 100 szt -  wymiary ok. 20x26x30</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rodek do dezynfekcji rąk, 5 litrów</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środek dezynfekujący doskonale radzi sobie z bakteriami, wirusami i grzybami, przebadany dermatologicznie, do dezynfekcji rąk bez użycia wody (bezpośrednio na skórę) opak. 5 litrów, atest</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łyn do dezynfekcji rąk z atomizerem, 250 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dukt stosowany do higienicznej i chirurgicznej dezynfekcji rąk, wykazuje przedłużone działanie do 3h. Posiada szerokie spektrum bakteriobójcze wobec bakterii, grzybów, drożdży, prątków gruźlicy oraz wirusów. Skład: 60g propan-2-ol, 0,5 g glukonian chlorheksydyny, gliceryna, woda oczyszczona. Pojemność 250 ml z atomizere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Ochraniacze foliowe na buty, jednorazowe, antypoślizgowe, opak. 100 szt.</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Jednorazowe ochraniacze na obuwie z folii antypoślizgowej CPE. Wytrzymałe i bezpieczne w użytkowaniu. Elastyczna gumka zapobiega zsunięciu się ochraniacza z obuwia. Uniwersalny rozmiar i szerokie zastosowanie. Pakowane w opakowania foliowe po 100 szt.</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ak.</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Kosz na śmieci 50 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sz plastikowy 50L z uchylną pokrywą .Wykonany z tworzywa sztucznego ABS o dużej trwałości. Uchylna pokrywa umożliwiająca wrzucenie odpadów. Ściągana pokrywa w celu nałożenia worków na śmieci. Kolor: biały, szary, czarny</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Dozownik do mydła w płynie, poj. 500 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budowa dozownika wykonana jest z tworzywa ABS zapewniając przy tym optymalną trwałość i długą żywotność produktu. Napełniany mydłem z pojemników pięciolitrowych. Dozownik można przykręcić do ściany. Zawór odcinający (niekapek) - zabezpiecza przed kapaniem. Okienko do kontroli ilości mydła. Kolor: biały. Pojemność: 500ml</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Mop płaski profesjonalny, 40 cm</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 mycia podłóg (gres, ceramika, linoleum, lastryko, guma tip); z klipsem TES (sposób mocowania – języki/uszy); długość 40cm, szerokość ok. 13cm; wytrzymałość do 350 prań, temperatura prania do 90°C, materiał; 100 % bawełna (pętelkowy, tkany)</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Spray antybakteryjny do rąk, 90 m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Środek wirusobójczy i bakteriobójczy przeznaczony do dezynfekcji rąk w aerozolu poj. 90 ml.  </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6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Udrażniacz do rur – płyn  poj. 1 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drażniacz do rur w płynie przeznaczony do udrożniania urządzeń sanitarnych oraz kratek ściekowych, syfonów i studzienek odpływowych. Szybkie działanie preparatu w celu pozbycia się zatoru powodującego zatkanie rur kanalizacyjnych. Działa przez stojącą wodę. Skoncentrowana formuła środka - poradzi sobie nawet z dużymi zatorami. Poj. 1 litr</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Nakładka bawełniana DUO 40cm do mopa płaskiego</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kład/nakładka bawełniana do mopa płaskiego, przeznaczona do mycia i dezynfekcji wszelkich zmywalnych powierzchni podłogowych. Posiada system mocowania za pomocą zakładek oraz system kieszeniowy. System zakładek umożliwia bezdotykowe wyciskanie nakładki. Zakładki usztywnione, zapewniające ich stabilne mocowanie w stelażu. Bawełniane pętelki myjące przyszyte są do płóciennej podstawy. Skład: 100% bawełna.</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Prasa do wyciskania, do wózka</w:t>
            </w:r>
          </w:p>
        </w:tc>
        <w:tc>
          <w:tcPr>
            <w:tcW w:w="5169"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wszechstronna prasa do wyciskania mopów, prasa wykonana z wysokiej jakości tworzywa, rączka prasy aluminiowa, korpus wyprofilowany tak by można było łatwo zawiesić /umieścić prasę na wózku. Umożliwia wygodne i higieniczne wyciskanie bez konieczności bezpośredniego kontaktu z mopem, co znacząco ułatwia utrzymanie czystości.</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ciereczka z mikro włókien PVA</w:t>
            </w:r>
          </w:p>
        </w:tc>
        <w:tc>
          <w:tcPr>
            <w:tcW w:w="51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niwersalna ściereczka z mikro włókien PVA fabrycznie impregnowanych. Charakteryzuje się wysoką wydajnością czyszczenia bez użycia detergentów. Ściereczka PVA dzięki swojej chłonności uniemożliwia powstawania smug na czyszczonych powierzchniach, nie zostawia drobinek materiału podczas mycia. Ścierka jest idealna do mycia okien, szyb, luster, szyb prysznicowych, armatury oraz do innych powierzchni szklanych. Rozmiar minimum 29-30cm x29-30cm</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Calibri" w:hAnsi="Calibri" w:cs="Calibri"/>
                <w:sz w:val="20"/>
                <w:szCs w:val="20"/>
              </w:rPr>
            </w:pPr>
            <w:r>
              <w:rPr>
                <w:rFonts w:cs="Calibri" w:ascii="Calibri" w:hAnsi="Calibri"/>
                <w:sz w:val="20"/>
                <w:szCs w:val="20"/>
              </w:rPr>
            </w:r>
          </w:p>
        </w:tc>
        <w:tc>
          <w:tcPr>
            <w:tcW w:w="2697"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środek (KONCENTRAT) do silnie zabrudzonych powierzchni 1l</w:t>
            </w:r>
          </w:p>
        </w:tc>
        <w:tc>
          <w:tcPr>
            <w:tcW w:w="516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koncentrowany, zasadowy środek czyszczący idealny do gruntownego mycia mocno zabrudzonych podłóg i powierzchni odpornych na działanie alkaliów. Skutecznie usuwa stary brud, tłuszcz, pasty oraz warstwy polimerowe, przygotowując podłogi do nałożenia nowych polimerów. Dzięki niskopieniącej formule, doskonale sprawdza się w maszynach czyszczących, pozostawiając przyjemny zapach</w:t>
            </w:r>
          </w:p>
        </w:tc>
        <w:tc>
          <w:tcPr>
            <w:tcW w:w="6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right"/>
              <w:rPr>
                <w:rFonts w:ascii="Calibri" w:hAnsi="Calibri" w:cs="Calibri"/>
                <w:b/>
                <w:b/>
                <w:color w:val="000000"/>
              </w:rPr>
            </w:pPr>
            <w:r>
              <w:rPr>
                <w:rFonts w:cs="Calibri" w:ascii="Calibri" w:hAnsi="Calibri"/>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napToGrid w:val="false"/>
              <w:jc w:val="right"/>
              <w:rPr>
                <w:rFonts w:ascii="Calibri" w:hAnsi="Calibri" w:cs="Calibri"/>
                <w:sz w:val="20"/>
                <w:szCs w:val="20"/>
              </w:rPr>
            </w:pPr>
            <w:r>
              <w:rPr>
                <w:rFonts w:cs="Calibri" w:ascii="Calibri" w:hAnsi="Calibri"/>
                <w:sz w:val="20"/>
                <w:szCs w:val="20"/>
              </w:rPr>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7"/>
                <w:szCs w:val="17"/>
              </w:rPr>
            </w:pPr>
            <w:r>
              <w:rPr>
                <w:rFonts w:cs="Calibri" w:ascii="Calibri" w:hAnsi="Calibri"/>
                <w:sz w:val="17"/>
                <w:szCs w:val="17"/>
              </w:rPr>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16"/>
              </w:rPr>
            </w:pPr>
            <w:r>
              <w:rPr>
                <w:rFonts w:cs="Calibri" w:ascii="Calibri" w:hAnsi="Calibri"/>
                <w:sz w:val="16"/>
                <w:szCs w:val="16"/>
              </w:rPr>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9" w:hanging="0"/>
              <w:jc w:val="center"/>
              <w:rPr>
                <w:rFonts w:ascii="Calibri" w:hAnsi="Calibri" w:cs="Calibri"/>
                <w:sz w:val="16"/>
                <w:szCs w:val="16"/>
              </w:rPr>
            </w:pPr>
            <w:r>
              <w:rPr>
                <w:rFonts w:cs="Calibri" w:ascii="Calibri" w:hAnsi="Calibri"/>
                <w:sz w:val="16"/>
                <w:szCs w:val="16"/>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ind w:left="-159" w:hanging="0"/>
              <w:jc w:val="right"/>
              <w:rPr>
                <w:rFonts w:ascii="Calibri" w:hAnsi="Calibri" w:cs="Calibri"/>
                <w:b/>
                <w:b/>
                <w:sz w:val="15"/>
                <w:szCs w:val="15"/>
              </w:rPr>
            </w:pPr>
            <w:r>
              <w:rPr>
                <w:rFonts w:cs="Calibri" w:ascii="Calibri" w:hAnsi="Calibri"/>
                <w:sz w:val="16"/>
                <w:szCs w:val="16"/>
              </w:rPr>
              <w:t>Łączna wartość zamówienia****</w:t>
            </w:r>
            <w:r>
              <w:rPr>
                <w:rFonts w:cs="Calibri" w:ascii="Calibri" w:hAnsi="Calibri"/>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b/>
                <w:b/>
                <w:sz w:val="15"/>
                <w:szCs w:val="15"/>
              </w:rPr>
            </w:pPr>
            <w:r>
              <w:rPr>
                <w:rFonts w:cs="Calibri" w:ascii="Calibri" w:hAnsi="Calibri"/>
                <w:b/>
                <w:sz w:val="15"/>
                <w:szCs w:val="15"/>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rPr>
            </w:pPr>
            <w:r>
              <w:rPr>
                <w:rFonts w:cs="Calibri" w:ascii="Calibri" w:hAnsi="Calibri"/>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Calibri" w:hAnsi="Calibri" w:cs="Calibri"/>
              </w:rPr>
            </w:pPr>
            <w:r>
              <w:rPr>
                <w:rFonts w:cs="Calibri" w:ascii="Calibri" w:hAnsi="Calibri"/>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Cs/>
          <w:sz w:val="22"/>
          <w:szCs w:val="22"/>
        </w:rPr>
        <w:t xml:space="preserve">za łączną cenę brutto: </w:t>
      </w:r>
      <w:r>
        <w:rPr>
          <w:rFonts w:cs="Calibri" w:ascii="Calibri" w:hAnsi="Calibri"/>
          <w:sz w:val="22"/>
          <w:szCs w:val="22"/>
        </w:rPr>
        <w:t>……............................................. złotych, słownie: ................................................................................................................................ złotych    ......./100</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t>PODANE ILOŚCI SĄ ILOŚCIAMI SZACUNKOWYMI (MOGĄ ULEC ZMIANIE W OBRĘBIE CAŁKOWITEJ WARTOŚCI ZAMÓWIENIA).</w:t>
      </w:r>
    </w:p>
    <w:p>
      <w:pPr>
        <w:pStyle w:val="Normal"/>
        <w:suppressAutoHyphens w:val="true"/>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rPr/>
      </w:pPr>
      <w:r>
        <w:rPr>
          <w:rFonts w:cs="Calibri" w:ascii="Calibri" w:hAnsi="Calibri"/>
          <w:sz w:val="18"/>
          <w:szCs w:val="18"/>
          <w:lang w:eastAsia="ar-SA"/>
        </w:rPr>
        <w:t>*</w:t>
      </w:r>
      <w:r>
        <w:rPr>
          <w:rFonts w:cs="Calibri" w:ascii="Calibri" w:hAnsi="Calibri"/>
          <w:b/>
          <w:sz w:val="18"/>
          <w:szCs w:val="18"/>
          <w:lang w:eastAsia="ar-SA"/>
        </w:rPr>
        <w:t>Wykonawca musi wybrać asortyment jaki będzie dostarczał z wymienionych nazw produktu/producentów, a w pozostałych  pozycjach zgodny w 100% z opisem (nie gorszy). Zamawiający podczas odbioru będzie dokładnie sprawdzał zgodność zamówionego asortymentu z podanym w w/w tabeli</w:t>
      </w:r>
      <w:r>
        <w:rPr>
          <w:rFonts w:cs="Calibri" w:ascii="Calibri" w:hAnsi="Calibri"/>
          <w:sz w:val="18"/>
          <w:szCs w:val="18"/>
          <w:lang w:eastAsia="ar-SA"/>
        </w:rPr>
        <w:br/>
        <w:t xml:space="preserve">** cena jednostkowa za 1 szt/ 1 opak  asortymentu; </w:t>
      </w:r>
    </w:p>
    <w:p>
      <w:pPr>
        <w:pStyle w:val="Normal"/>
        <w:suppressAutoHyphens w:val="true"/>
        <w:rPr/>
      </w:pPr>
      <w:r>
        <w:rPr>
          <w:rFonts w:cs="Calibri" w:ascii="Calibri" w:hAnsi="Calibri"/>
          <w:sz w:val="18"/>
          <w:szCs w:val="18"/>
          <w:lang w:eastAsia="ar-SA"/>
        </w:rPr>
        <w:t>***nazwa produktu/producenta asortymentu oferowanego i wycenionego przez Wykonawcę, jaki będzie on dostarczał w ramach zawartej umowy (</w:t>
      </w:r>
      <w:r>
        <w:rPr>
          <w:rFonts w:cs="Calibri" w:ascii="Calibri" w:hAnsi="Calibri"/>
          <w:b/>
          <w:sz w:val="18"/>
          <w:szCs w:val="18"/>
          <w:lang w:eastAsia="ar-SA"/>
        </w:rPr>
        <w:t>we wskazanych pozycjach tabeli musi to być asortyment wybrany z podanych nazw, a w pozostałych pozycjach asortyment zgodny w 100% z podanym opisem – nie gorszy jakościowo</w:t>
      </w:r>
      <w:r>
        <w:rPr>
          <w:rFonts w:cs="Calibri" w:ascii="Calibri" w:hAnsi="Calibri"/>
          <w:sz w:val="18"/>
          <w:szCs w:val="18"/>
          <w:lang w:eastAsia="ar-SA"/>
        </w:rPr>
        <w:t xml:space="preserve">) </w:t>
        <w:br/>
        <w:t>****suma wartości brutto (będzie brana pod uwagę przy ocenie ofert).</w:t>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b/>
          <w:b/>
          <w:sz w:val="18"/>
          <w:szCs w:val="18"/>
          <w:lang w:eastAsia="ar-SA"/>
        </w:rPr>
      </w:pPr>
      <w:r>
        <w:rPr>
          <w:rFonts w:cs="Calibri" w:ascii="Calibri" w:hAnsi="Calibri"/>
          <w:b/>
          <w:sz w:val="18"/>
          <w:szCs w:val="18"/>
          <w:lang w:eastAsia="ar-SA"/>
        </w:rPr>
        <w:t xml:space="preserve">Prosimy zwrócić szczególną uwagę na jednostkę miary w/w produktów (szt, opak, kpl, itp) i odpowiednio dokonać ich wyceny. </w:t>
      </w:r>
    </w:p>
    <w:p>
      <w:pPr>
        <w:pStyle w:val="Normal"/>
        <w:suppressAutoHyphens w:val="true"/>
        <w:rPr>
          <w:rFonts w:ascii="Calibri" w:hAnsi="Calibri" w:cs="Calibri"/>
          <w:b/>
          <w:b/>
          <w:sz w:val="18"/>
          <w:szCs w:val="18"/>
          <w:lang w:eastAsia="ar-SA"/>
        </w:rPr>
      </w:pPr>
      <w:r>
        <w:rPr>
          <w:rFonts w:cs="Calibri" w:ascii="Calibri" w:hAnsi="Calibri"/>
          <w:b/>
          <w:sz w:val="18"/>
          <w:szCs w:val="18"/>
          <w:lang w:eastAsia="ar-SA"/>
        </w:rPr>
        <w:t xml:space="preserve">Gdyby Wykonawca nie posiadał opakowań produktu jakie wskazane są w tabeli należy odpowiednio przeliczyć cenę w oparciu o posiadane opakowania – nie dokonując zmian w opisie w tabeli. </w:t>
      </w:r>
    </w:p>
    <w:p>
      <w:pPr>
        <w:pStyle w:val="Normal"/>
        <w:suppressAutoHyphens w:val="true"/>
        <w:rPr>
          <w:rFonts w:ascii="Calibri" w:hAnsi="Calibri" w:cs="Calibri"/>
          <w:sz w:val="18"/>
          <w:szCs w:val="18"/>
          <w:lang w:eastAsia="ar-SA"/>
        </w:rPr>
      </w:pPr>
      <w:r>
        <w:rPr>
          <w:rFonts w:eastAsia="Calibri" w:cs="Calibri" w:ascii="Calibri" w:hAnsi="Calibri"/>
          <w:sz w:val="18"/>
          <w:szCs w:val="18"/>
          <w:lang w:eastAsia="ar-SA"/>
        </w:rPr>
        <w:t xml:space="preserve"> </w:t>
      </w:r>
      <w:r>
        <w:rPr>
          <w:rFonts w:cs="Calibri" w:ascii="Calibri" w:hAnsi="Calibri"/>
          <w:sz w:val="18"/>
          <w:szCs w:val="18"/>
          <w:lang w:eastAsia="ar-SA"/>
        </w:rPr>
        <w:t xml:space="preserve">[np. w tabeli wskazane jest „opak-100szt x 4opak” tj ilość całkowita  =400szt, </w:t>
      </w:r>
    </w:p>
    <w:p>
      <w:pPr>
        <w:pStyle w:val="Normal"/>
        <w:suppressAutoHyphens w:val="true"/>
        <w:rPr>
          <w:rFonts w:ascii="Calibri" w:hAnsi="Calibri" w:cs="Calibri"/>
          <w:sz w:val="18"/>
          <w:szCs w:val="18"/>
          <w:lang w:eastAsia="ar-SA"/>
        </w:rPr>
      </w:pPr>
      <w:r>
        <w:rPr>
          <w:rFonts w:cs="Calibri" w:ascii="Calibri" w:hAnsi="Calibri"/>
          <w:sz w:val="18"/>
          <w:szCs w:val="18"/>
          <w:lang w:eastAsia="ar-SA"/>
        </w:rPr>
        <w:t>jeżeli Wykonawca posiada np. opak tylko 50 szt więc pomnoży cenę za 1 opak x 8 opak aby całość asortymentu była zgodna z całkowitą ilością nie dokonując zmian w kolumnie z jednostką miary oraz ilością   –  dopuszczalne jest zaznaczenie w kolumnie 8 przy nazwie proponowanego asortymentu wpisanie opak-50szt]</w:t>
      </w:r>
      <w:r>
        <w:rPr>
          <w:rFonts w:cs="Calibri" w:ascii="Calibri" w:hAnsi="Calibri"/>
          <w:b/>
          <w:sz w:val="18"/>
          <w:szCs w:val="18"/>
          <w:lang w:eastAsia="ar-SA"/>
        </w:rPr>
        <w:t xml:space="preserve"> </w:t>
      </w:r>
    </w:p>
    <w:p>
      <w:pPr>
        <w:pStyle w:val="Normal"/>
        <w:suppressAutoHyphens w:val="true"/>
        <w:rPr>
          <w:rFonts w:ascii="Calibri" w:hAnsi="Calibri" w:cs="Calibri"/>
          <w:b/>
          <w:b/>
          <w:sz w:val="18"/>
          <w:szCs w:val="18"/>
          <w:lang w:eastAsia="ar-SA"/>
        </w:rPr>
      </w:pPr>
      <w:r>
        <w:rPr>
          <w:rFonts w:cs="Calibri" w:ascii="Calibri" w:hAnsi="Calibri"/>
          <w:b/>
          <w:sz w:val="18"/>
          <w:szCs w:val="18"/>
          <w:lang w:eastAsia="ar-SA"/>
        </w:rPr>
        <w:t>Jakiekolwiek zmiany wydrukowanych informacji (kolumny 1-5) lub/i brak wypełnienia jakiejkolwiek pozycji zestawienia lub/i brak wyceny we wskazanych pozycjach w w/w zestawieniu produktów wybranych przez Zamawiającego będą powodowały odrzucenie oferty z uwagi na niezgodność z IWUZ.</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Ponadto informuję/-emy, że:</w:t>
      </w:r>
    </w:p>
    <w:p>
      <w:pPr>
        <w:pStyle w:val="Normal"/>
        <w:rPr>
          <w:rFonts w:ascii="Calibri" w:hAnsi="Calibri" w:cs="Calibri"/>
          <w:sz w:val="20"/>
          <w:szCs w:val="20"/>
        </w:rPr>
      </w:pPr>
      <w:r>
        <w:rPr>
          <w:rFonts w:cs="Calibri" w:ascii="Calibri" w:hAnsi="Calibri"/>
          <w:sz w:val="20"/>
          <w:szCs w:val="20"/>
        </w:rPr>
        <w:t>1. Przedmiot zamówienia zostanie wykonany po podpisaniu umowy, w terminie określonym w IWUZ.</w:t>
      </w:r>
    </w:p>
    <w:p>
      <w:pPr>
        <w:pStyle w:val="Normal"/>
        <w:rPr>
          <w:rFonts w:ascii="Calibri" w:hAnsi="Calibri" w:cs="Calibri"/>
          <w:sz w:val="20"/>
          <w:szCs w:val="20"/>
        </w:rPr>
      </w:pPr>
      <w:r>
        <w:rPr>
          <w:rFonts w:cs="Calibri" w:ascii="Calibri" w:hAnsi="Calibri"/>
          <w:sz w:val="20"/>
          <w:szCs w:val="20"/>
        </w:rPr>
        <w:t>2. Oświadczam/-y, iż uważam/-y się za związanych z tą ofertą w okresie podanym w IWUZ.</w:t>
      </w:r>
    </w:p>
    <w:p>
      <w:pPr>
        <w:pStyle w:val="Normal"/>
        <w:rPr>
          <w:rFonts w:ascii="Calibri" w:hAnsi="Calibri" w:cs="Calibri"/>
          <w:sz w:val="20"/>
          <w:szCs w:val="20"/>
        </w:rPr>
      </w:pPr>
      <w:r>
        <w:rPr>
          <w:rFonts w:cs="Calibri" w:ascii="Calibri" w:hAnsi="Calibri"/>
          <w:sz w:val="20"/>
          <w:szCs w:val="20"/>
        </w:rPr>
        <w:t>3. Oświadczamy, że 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rPr/>
      </w:pPr>
      <w:r>
        <w:rPr>
          <w:rFonts w:cs="Calibri" w:ascii="Calibri" w:hAnsi="Calibri"/>
          <w:sz w:val="20"/>
          <w:szCs w:val="20"/>
        </w:rPr>
        <w:t>4. Oświadczam/-y, że zapoznałem/-am/-liśmy się z postanowieniami zawartymi w projekcie umowy i zobowiązuję/-emy się, w przypadku wyboru naszej oferty, do zawarcia umowy w siedzibie Zamawiającego oraz w terminie wyznaczonym przez Zamawiająceg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56"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ind w:left="5664" w:firstLine="708"/>
        <w:jc w:val="both"/>
        <w:rPr/>
      </w:pPr>
      <w:r>
        <w:rPr>
          <w:rFonts w:eastAsia="Calibri" w:cs="Calibri" w:ascii="Calibri" w:hAnsi="Calibri"/>
          <w:sz w:val="20"/>
          <w:szCs w:val="20"/>
        </w:rPr>
        <w:t xml:space="preserve">                                                                                                   </w:t>
      </w:r>
      <w:r>
        <w:rPr>
          <w:rFonts w:cs="Calibri" w:ascii="Calibri" w:hAnsi="Calibri"/>
          <w:sz w:val="20"/>
          <w:szCs w:val="20"/>
        </w:rPr>
        <w:t>Data i podpis wykonawcy</w:t>
      </w:r>
    </w:p>
    <w:sectPr>
      <w:footerReference w:type="default" r:id="rId2"/>
      <w:type w:val="nextPage"/>
      <w:pgSz w:orient="landscape" w:w="16838" w:h="11906"/>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Garamond" w:hAnsi="Garamond" w:cs="Garamond"/>
      <w:i/>
      <w:iCs/>
      <w:sz w:val="1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Liberation Serif" w:hAnsi="Liberation Serif" w:eastAsia="SimSun;宋体" w:cs="Arial"/>
      <w:b/>
      <w:bCs/>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Garamond" w:hAnsi="Garamond" w:eastAsia="Times New Roman" w:cs="Times New Roman"/>
      <w:i/>
      <w:iCs/>
      <w:sz w:val="18"/>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character" w:styleId="Nagwek4Znak">
    <w:name w:val="Nagłówek 4 Znak"/>
    <w:qFormat/>
    <w:rPr>
      <w:rFonts w:ascii="Liberation Serif" w:hAnsi="Liberation Serif" w:eastAsia="SimSun;宋体" w:cs="Arial"/>
      <w:b/>
      <w:bCs/>
      <w:sz w:val="24"/>
      <w:szCs w:val="24"/>
      <w:lang w:eastAsia="zh-CN"/>
    </w:rPr>
  </w:style>
  <w:style w:type="character" w:styleId="Wyrnienie">
    <w:name w:val="Wyróżnieni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0:00Z</dcterms:created>
  <dc:creator>WALMAR</dc:creator>
  <dc:description/>
  <cp:keywords/>
  <dc:language>en-US</dc:language>
  <cp:lastModifiedBy>lenovo13</cp:lastModifiedBy>
  <cp:lastPrinted>2024-04-19T08:14:00Z</cp:lastPrinted>
  <dcterms:modified xsi:type="dcterms:W3CDTF">2025-04-11T07:00:00Z</dcterms:modified>
  <cp:revision>62</cp:revision>
  <dc:subject/>
  <dc:title/>
</cp:coreProperties>
</file>