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002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  <w:lang w:eastAsia="zxx" w:bidi="zxx"/>
        </w:rPr>
        <w:t>Załącznik nr 1 do IWUZ</w:t>
      </w:r>
    </w:p>
    <w:p>
      <w:pPr>
        <w:pStyle w:val="Normal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Dane Wykonawcy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FORMULARZ ASORTYMENTOWO – CENOWY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otyczy:  </w:t>
      </w:r>
      <w:r>
        <w:rPr>
          <w:rFonts w:cs="Calibri" w:ascii="Calibri" w:hAnsi="Calibri"/>
          <w:b/>
          <w:color w:val="000000"/>
          <w:sz w:val="26"/>
          <w:szCs w:val="26"/>
        </w:rPr>
        <w:t>DOSTAWA MEBLI GOTOWY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DLA MIEJSKIEGO OŚRODKA POMOCY SPOŁECZNEJ W KĘDZIERZYNIE – KOŹLU – postępowanie podzielone na 2 częśc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</w:rPr>
        <w:t>w ramach realizacji zadania publicznego pod nazwą „Utworzenie i wyposażenie Klubu Senior+ w Kędzierzynie-Koźlu przy ul. Mieszka I 4</w:t>
      </w:r>
      <w:r>
        <w:rPr>
          <w:rFonts w:cs="Calibri" w:ascii="Calibri" w:hAnsi="Calibri"/>
          <w:b/>
          <w:color w:val="000000"/>
          <w:sz w:val="26"/>
          <w:szCs w:val="26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Oferujemy przedmiot zamówienia zgodnie z Istotnymi Warunkami Udzielenia Zamówienia (dalej IWUZ):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</w:rPr>
        <w:t>CZĘŚĆ I – dostawa mebli gotowych - stołów świetlicowych w ramach wyposażenia Klubu Senior+ - zgodnie z parametrami podanymi w n/w tabeli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cenę brutto*: ………......................................................... złotych (*należy podać wartość z n/w tabeli z pozycji „RAZEM”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łownie: ................................................................................................................................................. złotych   .............../100  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wka VAT  .................%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ŻNE: Wykonawca składa podpis pod formularzem ofertowym dla danej części (I i/lub II) oraz na ostatniej stronie</w:t>
      </w:r>
    </w:p>
    <w:p>
      <w:pPr>
        <w:pStyle w:val="Normal"/>
        <w:ind w:left="61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1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204"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                                       Data i podpis Wykonawcy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655"/>
        <w:gridCol w:w="709"/>
        <w:gridCol w:w="1417"/>
        <w:gridCol w:w="567"/>
        <w:gridCol w:w="155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asortymen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araktery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cena jednostkowa * 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ół świetlicowy kwadratowy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ół świetlicowy dla 4 osób o wymiarach 90x90. Blat stolika wykonany z płyty laminowanej 18mm z obrzeżem PCV, kolor blatu buk.  </w:t>
            </w:r>
          </w:p>
          <w:p>
            <w:pPr>
              <w:pStyle w:val="NormalnyWeb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laż stołu z profilu 40x20 i rury o przekroju fi 32 mm  malowany proszkowo wg kolorystyki RAL – kolor popiel (RAL 7035) lub czarny. </w:t>
            </w:r>
          </w:p>
          <w:p>
            <w:pPr>
              <w:pStyle w:val="NormalnyWeb"/>
              <w:spacing w:before="280" w:after="28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ół w rozmiarze 6- dostosowany do wzrostu ok. 159-18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333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 Senior+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ędzierzynie-Koźl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Mieszka I 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-232 Kędzierzyn-Koźle</w:t>
            </w:r>
          </w:p>
        </w:tc>
      </w:tr>
      <w:tr>
        <w:trPr>
          <w:trHeight w:val="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trike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cena całości zamówienia w części 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6"/>
          <w:szCs w:val="26"/>
        </w:rPr>
        <w:t>CZĘŚĆ II – dostawa mebli gotowych w ramach wyposażenia Klubu Senior+ - zgodnie z parametrami podanymi w n/w tabeli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6"/>
          <w:szCs w:val="26"/>
        </w:rPr>
        <w:t>za cenę brutto*: ………......................................................... złotych (*należy podać wartość z n/w tabeli z pozycji „RAZEM” suma pozycji od 1 do 11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łownie: ................................................................................................................................................. złotych   .............../100 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wka VAT  .................%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WAŻNE: Wykonawca składa podpis pod formularzem ofertowym dla danej części (I i/lub II) oraz na ostatniej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onie</w:t>
      </w:r>
      <w:r>
        <w:rPr>
          <w:rFonts w:cs="Calibri" w:ascii="Calibri" w:hAnsi="Calibri"/>
          <w:b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</w:p>
    <w:p>
      <w:pPr>
        <w:pStyle w:val="Normal"/>
        <w:ind w:left="9204"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                                        Data i podpis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37"/>
        <w:gridCol w:w="6146"/>
        <w:gridCol w:w="850"/>
        <w:gridCol w:w="1560"/>
        <w:gridCol w:w="567"/>
        <w:gridCol w:w="1701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ortymentu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arakterys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ena jednostkowa * il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dostawy</w:t>
            </w:r>
          </w:p>
        </w:tc>
      </w:tr>
      <w:tr>
        <w:trPr>
          <w:trHeight w:val="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ół kwadratowy rozkładany 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ół rozkładany o wymiarach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 rozłożeniem: 80x80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rozłożeniu: 80x160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ok. 76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blatu: dąb artisa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nóg: biał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rozkładania: rozsuwa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a stołu wykonana z twardego drewna bukowego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at z płyty laminowanej, gładkiej i łatwej do czyszczenia, odporna na zarysowania, plamy i inne uszkodzeni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nóg-4, umieszczone na rogach blatu, prostopadle. Przy krawędziach blatu listwa łącząca nogi w kolorze biał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lub Senior+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ędzierzynie-Koźl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ieszka I 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232 Kędzierzyn-Koźle</w:t>
            </w:r>
          </w:p>
        </w:tc>
      </w:tr>
      <w:tr>
        <w:trPr>
          <w:trHeight w:val="8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Krzesło do jadalni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ło do jadalni, typu Tulipan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dzisko pokryte ekoskórą/ skajem w kolorze jasnoszarym lub beżowym. Tkanina wyglądem przypominająca skórę naturalną z delikatnie widoczną fakturą odpowiadającą naturalnej strukturze. Materiał składa się w 100% z Poliestru pokrytego warstwą PCV gramaturze około 460 g/m2. Łatwa w utrzymaniu czystości, odporna na ścieranie.  Stelaż stabilny, metalowy, w kolorze chrom błyszczący, zespawany w całości. Wysokość całkowita: około 87c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siedziska: około 48cm. Siedzisko okrągłe, o średnicy około 41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lub Senior+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ędzierzynie-Koźl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ieszka I 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232 Kędzierzyn-Koźle</w:t>
            </w:r>
          </w:p>
        </w:tc>
      </w:tr>
      <w:tr>
        <w:trPr>
          <w:trHeight w:val="11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Krzesło konferencyjne tapicerowane  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rzesło wykonane z profilu płasko – owalnego, stelaż chromowany. Oparcie oraz siedzisko obite ekoskórą/skajem (poliester100%, pokryty warstwą PCW) w kolorze beżowym, gramatura 450g/m2, odpornym na ścieranie, łatwozmywalnym.  Nogi zakończone są stopkami wykonanymi z tworzywa sztucznego zapobiegające rysowaniu podłoża. Możliwość sztaplowania minimum po 12 sztuk. Wymiary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wysokość całkowita: ok. 795-820 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zerokość całkowita: ok. 530-545 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głębokość siedziska: ok.410-420 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zerokość siedziska: 470-490 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sokość oparcia: ok. 330-36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lub Senior+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ędzierzynie-Koźl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ieszka I 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232 Kędzierzyn-Koźle</w:t>
            </w:r>
          </w:p>
        </w:tc>
      </w:tr>
      <w:tr>
        <w:trPr>
          <w:trHeight w:val="11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zafa/regał biur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 półkami dwudrzwiowy  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ża Szafa Dwudrzwiow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Pięć szerokich półek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Podwyższona odporność na ścieranie i wysokie temperatury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Korpus wykonany z płyty laminowanej o grubości 18m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Front wykonany z płyty laminowanej o grubości 16 m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Tylna ściana wykonana z płyty HDF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Stopki antypoślizgowe nabijane 1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Wysokość w cm około 19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Szerokość w cm około 8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Głębokość zewnętrzna w cm około 43,6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Głębokość półek wewnątrz: około 392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Materiał: płyta Laminowan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Kolor korpusu i drzwi: dąb artisan, wykończenie mat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Ilość drzwi: 2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Ilość półek: 5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Uchwytu drzwiowe w kolorze czar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lub Senior+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ędzierzynie-Koźl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ieszka I 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232 Kędzierzyn-Koźle</w:t>
            </w:r>
          </w:p>
        </w:tc>
      </w:tr>
      <w:tr>
        <w:trPr>
          <w:trHeight w:val="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zafa dwudrzwiowa, ubraniowa  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dwudrzwiowa, ubraniowa BHP z drążkiem, do szatn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zielona na dwie odrębne części, do każdej części osobne drzw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a z płyty melaminowanej, ściana tylna HDF biał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środku każdej części drążek na wieszaki, półka górna i półka dolna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afka posiada zamek oraz posiada otwory wentylacyjne na górze i na dole.  Kolor korpusu i drzwi: biały.   Wymiary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około 63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okość około 50 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171,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lub Senior+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ędzierzynie-Koźl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ieszka I 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232 Kędzierzyn-Koźle</w:t>
            </w:r>
          </w:p>
        </w:tc>
      </w:tr>
      <w:tr>
        <w:trPr>
          <w:trHeight w:val="8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moda z szufladami  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oda z 8 szufladami, podzielonymi na 2 kolumny po 4 szuflady w każdej kolumnie. Szuflady na metalowych prowadnicach rolkowych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Wysokość: około 99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Szerokość: około 160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Głębokość: około 40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kacj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Kolor korpus: Dąb Artisa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Kolor front: Dąb Artisan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Wykończenie frontów: mat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Materiał: Płyta laminowan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Grubość płyty: 16 m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Obrzeże: Okleina ABS zapewniająca wysoką ochronę na uszkodzeni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Ilość szuflad: 8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Głębokość szuflady: około 34 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Szerokość szuflady: około 71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Dodatkowa funkcjonalność: blokada szufla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Szuflady bez uchwy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lub Senior+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ędzierzynie-Koźl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ieszka I 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232 Kędzierzyn-Koźle</w:t>
            </w:r>
          </w:p>
        </w:tc>
      </w:tr>
      <w:tr>
        <w:trPr>
          <w:trHeight w:val="1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gał 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ał biurowy, otwarty, prosty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ółek: 4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pus wykonany z wysokiej jakości płyty laminowanej o gr. 16m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korpusu i półek: Dąb Artisa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: około 80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: około190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okość: około 42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okość wewnętrzna półek: 39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lub Senior+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ędzierzynie-Koźl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ieszka I 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232 Kędzierzyn-Koźle</w:t>
            </w:r>
          </w:p>
        </w:tc>
      </w:tr>
      <w:tr>
        <w:trPr>
          <w:trHeight w:val="62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ółka wisząc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woczesna półka wisząca z 7 przegródkami w kolorze dąb artisan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ary:  szerokość - 160,8 cm, wysokość - 65,4 cm, głębokość - 18 c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ie obciążenie:  15 kg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ka składająca się z wydzielonych 7 prostokątnych przegródek. Rozmieszczone symetrycznie. Pojedyncze prostokąty na obrzeżach, jeden w środkowej części. Pomiędzy pojedynczymi prostokątnymi przegródkami wkomponowane są podwójne prostokąty połączone w pionie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ka wykonana z najwyższej jakości płyty meblowej o gęstości 684 kg/m2. Odporna na uszkodzenia i zarysowani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zeża zabezpieczone przed uszkodzeniem wysokogatunkowym tworzywem PCV. Stabilna konstrukcja oraz intuicyjny system mocowani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4125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jęcie poglądow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lub Senior+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ędzierzynie-Koźl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ieszka I 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232 Kędzierzyn-Koźle</w:t>
            </w:r>
          </w:p>
        </w:tc>
      </w:tr>
      <w:tr>
        <w:trPr>
          <w:trHeight w:val="12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urk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ko z komodą (połączone). Możliwość zamontowania komody zarówno po prawej jaki po lewej stronie blatu roboczego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t roboczy z jednej strony oparty na komodzie, z drugiej metalowa noga w kolorze czarnym. Całość tworzy kształt litery „L”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: 1380 x 753 x 1070/670 mm (szer. x wys. x gł.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o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łyta laminowana 16mm w kolorze Dąb Artisa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rzeże ABS w kolorze Dąb Artisa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chwyt czarny metalowy, długość 136mm, rozstaw 128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wiasy z cichym domykie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wadnica dolnego montażu z cichym domykiem, wysuw 3/4  QUADR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pus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łyta laminowana 18mm w kolorze Dąb Artisa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rzeże ABS w kolorze Dąb Artisa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t biurka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łyta laminowana 28mm w kolorze Dąb Artisa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rzeże ABS w kolorze Dąb Artisa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ciana tylna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łyta HDF w kolorze Dąb Artisa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t biurka z dwoma przepustami kablowe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ko ma metalową nogę, malowaną proszkowo w kolorze czarny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nogi o rozmiarze 80 x 40m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biurka posiada dwoje drzwi i jedną szufladę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z jedną półką. Półki dostosowane do wymiaru segregator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ętrze szafki w kolorze Dąb Artisan. Wnętrze szuflady w kolorze białym. Otwory na uchwyt wiercone nieprzelotow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lub Senior+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ędzierzynie-Koźl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ieszka I 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232 Kędzierzyn-Koźle</w:t>
            </w:r>
          </w:p>
        </w:tc>
      </w:tr>
      <w:tr>
        <w:trPr>
          <w:trHeight w:val="5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Biurko narożne  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że biurko narożne w kolorze dąb artisan, składające się z 3 elementów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Biurko pojedyncze z wysuwaną półką na klawiatur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Biurko pojedyncze z wysuwaną półką na klawiaturę oraz 4 szufladami w układzie kolumnowy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Łącznik biurka, zaokrąglony od zewnętrznej stro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bość korpusu biurek: 48 m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iał: płyta laminowan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zeża: ABS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bość frontu szuflad: 16 m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y szuflad: metal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POSZCZEGÓLNYCH ELEMENTÓW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BIURKO 1: szer. 120 x gł. 60 x wys. 78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BIURKO 1: szer. 120 x gł. 67 x wys. 78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ŁĄCZNIK BIURKA: 67 x gł. 67 , wys. 7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lub Senior+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ędzierzynie-Koźl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ieszka I 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232 Kędzierzyn-Koźle</w:t>
            </w:r>
          </w:p>
        </w:tc>
      </w:tr>
      <w:tr>
        <w:trPr>
          <w:trHeight w:val="12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Zestaw wypoczynkowy 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 wypoczynkowy 3+1+1 (wersalka + 2 fotele) o nowoczesnym wzornictwie. Boki – podłokietniki mebli w kształcie kwadratu/prostokąta. Cechy charakterystyczn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Szkielet: DREWNO,PŁYTA WIÓROWA, PŁYTA PILŚNIOWA, PŁYTA MDF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Siedzisko: BONELL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Nogi wersalki: drewniane klocki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Nogi foteli: ślizgi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Pojemnik na pościel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Funkcja Spani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Mechanizm rozkładania: klik-klak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Podłokietniki stał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Tył wersalki nie jest obity tkaniną główną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Tył foteli jest obity tkaniną główną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wersalki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Szerokość: około 222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Głębokość: około 88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Wysokość: około 89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Wysokość siedziska: około 41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Głębokość siedziska: około 52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Wysokość oparcia: około 57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Powierzchnia spania: około 115 x 186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miary fotela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Szerokość: około 82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Głębokość: około 80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Wysokość: około  88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Wysokość siedziska: około 41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Głębokość siedziska: około 52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Wysokość oparcia: około 57 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zki mebli wypoczynkowych wzbogacone ozdobnymi przeszyciam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ble obite tkaniną EUREKA-  dzianina odporna na zadrapania, trudnopalna, odporna na płyny Toptextil, łatwoczyszcząca w kolorze szarym lub inną o podobnych właściwościach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lub Senior+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ędzierzynie-Koźl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ieszka I 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232 Kędzierzyn-Koźle</w:t>
            </w:r>
          </w:p>
        </w:tc>
      </w:tr>
      <w:tr>
        <w:trPr>
          <w:trHeight w:val="7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EM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trike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</w:rPr>
        <w:t>*cena całości zamówienia w części II ** suma pozycji od 1 do 11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57"/>
        <w:ind w:firstLine="708"/>
        <w:contextualSpacing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UWAGA: Szafa/regał biurowy z półkami dwudrzwiowy (poz. 4), Regał (poz. 7), Biurko z komodą (poz. 9) - z jednej linii modelowej, w jednolitym stylu.</w:t>
      </w:r>
    </w:p>
    <w:p>
      <w:pPr>
        <w:pStyle w:val="Normal"/>
        <w:rPr>
          <w:rFonts w:ascii="Garamond" w:hAnsi="Garamond" w:eastAsia="Calibri" w:cs="Garamond"/>
          <w:b/>
          <w:b/>
          <w:sz w:val="26"/>
          <w:szCs w:val="26"/>
          <w:lang w:eastAsia="zh-CN"/>
        </w:rPr>
      </w:pPr>
      <w:r>
        <w:rPr>
          <w:rFonts w:eastAsia="Calibri" w:cs="Garamond" w:ascii="Garamond" w:hAnsi="Garamond"/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Calibri" w:ascii="Calibri" w:hAnsi="Calibri"/>
          <w:b/>
        </w:rPr>
        <w:t xml:space="preserve">Przy wyborze najkorzystniejszej oferty w każdej części postępowania będzie brana cena wyszczególniona w pkt. 1 -  CZĘŚĆ I i pkt. 2 – CZĘŚĆ I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b/>
          <w:u w:val="single"/>
        </w:rPr>
        <w:t>Wykonawca może złożyć ofertę na jedną wybraną część postępowania lub na dwie części postępowania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 xml:space="preserve">Zamawiający podpisze umowę z wybranym Wykonawcą rozpatrując najkorzystniejszą ofertę niezależnie w każdej części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nadto informuję/-emy, ż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dmiot zamówienia wykonany po podpisaniu umowy, w terminie określonym w IWUZ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iż uważamy się za związanych z tą ofertą w okresie podanym w IWUZ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y, że zapoznaliśmy się z postanowieniami zawartymi w projekcie umowy i zobowiązujemy się, w przypadku wyboru naszej oferty, do zawarcia umowy w miejscu i terminie wyznaczonym przez Zamawiającego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lang w:eastAsia="en-US"/>
        </w:rPr>
        <w:t xml:space="preserve">4. 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poz. 835).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podpis wykonawcy</w:t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Jm2">
    <w:name w:val="jm2"/>
    <w:qFormat/>
    <w:rPr>
      <w:b w:val="false"/>
      <w:bCs w:val="false"/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oltipster">
    <w:name w:val="tooltipster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5:00Z</dcterms:created>
  <dc:creator>WALMAR</dc:creator>
  <dc:description/>
  <cp:keywords/>
  <dc:language>en-US</dc:language>
  <cp:lastModifiedBy>lenovo13</cp:lastModifiedBy>
  <cp:lastPrinted>2025-07-02T13:38:00Z</cp:lastPrinted>
  <dcterms:modified xsi:type="dcterms:W3CDTF">2025-07-02T11:38:00Z</dcterms:modified>
  <cp:revision>62</cp:revision>
  <dc:subject/>
  <dc:title>Pieczęć adresowa wykonawcy</dc:title>
</cp:coreProperties>
</file>