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Dane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e-mail: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FORMULARZ ASORTYMENTOWO – CENOW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Dostawa sprzętu komputerowego dla Miejskiego Ośrodka Pomocy Społecznej w Kędzierzynie-Koźl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w ramach realizacji zadania publicznego pod nazwą „Utworzenie i wyposażenie Klubu Senior+ w Kędzierzynie-Koźlu przy ul. Mieszka I 4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Oferujemy przedmiot zamówienia zgodnie z Istotnymi Warunkami Udzielenia Zamówienia (dalej IWUZ):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STAWA SPRZĘTU KOMPUTEROWEGO - zgodnie z parametrami podanymi w n/w tabeli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-SUMA WARTOŚCI POZ od 1 do 2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7"/>
        <w:gridCol w:w="5721"/>
        <w:gridCol w:w="708"/>
        <w:gridCol w:w="1701"/>
        <w:gridCol w:w="567"/>
        <w:gridCol w:w="1776"/>
        <w:gridCol w:w="20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ortyment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Y I WYCENIONY PRZEZ WYKONAWCĘ MODEL URZĄDZENIA (proszę wpisać nazwę czytelnie)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ptop Lenovo V15 G4 - Core i5-13420H | 15,6''-FHD | 16GB | 512GB | Win11Pro  lub  Asus ExpertBook B1503CVA i5-1335U/16GB/512/Win11P  lub  produkt równoważny o nie gorszych parametrach – 1 szt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laptopa </w:t>
              <w:tab/>
              <w:t>biznesow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kątna ekranu </w:t>
              <w:tab/>
              <w:t>15,6 cal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operacyjny: </w:t>
              <w:tab/>
              <w:t>Windows 11 Pro 64-bit, zainstalowany na dysku tward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: </w:t>
              <w:tab/>
              <w:t>Intel Core i5 13 generacji lub równoważny o nie gorszych parametr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sk twardy SSD: </w:t>
              <w:tab/>
              <w:t>min. 500 G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mięć RAM: </w:t>
              <w:tab/>
              <w:t>min. 16 GB, przynajmniej 1 wolne złącze do rozszerzenia pamię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elczość  </w:t>
              <w:tab/>
              <w:t>1920 x 1080 (Full HD) pikse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ność matrycy</w:t>
              <w:tab/>
              <w:t>Min. 250 nit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ta sieciowa</w:t>
              <w:tab/>
              <w:t>zintegrowana, LAN 1 Gbps,  Wi-Fi 5 (802.11a/b/g/n/ac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y </w:t>
              <w:tab/>
              <w:t>USB min. 3 szt, gniazdo portu LAN RJ-45, HDMI, gniazdo audio mini-jack 3,5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:</w:t>
              <w:tab/>
              <w:t>Gwarancja 36 miesięcy, szyfrowanie TPM, wbudowana kamera HD, mikrofon, głośniki, zaślepka kamery, możliwość otwarcia obudowy komputera i dołożenia komponentów przez wykwalifikowany personel zamawiającego bez utraty gwarancj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Urządzenie wielofunkcyjne laserowe kolorowe  Brother DCP-L3560CDW lub Brother MFC-L3740CDW  lub produkt równoważny o nie gorszych parametrach – 1sz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druku  A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szybkość druku: 18 str./min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y druk dwustronn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nik papieru: min. 250 arkusz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ner rozdzielczość optyczna [dpi] 1200 x 1200 (z ADF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kopiowania [dpi] 600 x 6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kopiowania Dwustronne, Kopi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okrotn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Ethernet (LAN),  Złącze USB, Wi-F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:  urządzenie niedrogie w eksploatacji. Koszt brutto czarnego tonera oryginalnego lub zamiennika w cenie do max. 20 gr /1 stronę (wg. aktualnych cen). Koszt tonerów kolorowych – oryginalnego lub zamiennika w cenie do max. 25 gr /1 stronę (wg. aktualnych cen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lub produkty równoważne o nie gorszych parametrach;  **cena całości zamówienia obejmuje sumę wartości z pozycji od 1 do 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Calibri" w:ascii="Calibri" w:hAnsi="Calibri"/>
        </w:rPr>
        <w:t>Przy wyborze najkorzystniejszej oferty będzie brana pod uwagę cena wyszczególniona w pkt. 1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Zamawiający podpisze umowę z wybranym Wykonawcą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WAGA: Maksymalna kwota środków finansowych jaką Zamawiający zamierza przeznaczyć na realizację zamówienia to 5 299,00 zł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nadto informuję/-e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 zamówienia wykonany po podpisaniu umowy, w terminie określonym w IWU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iż uważamy się za związanych z tą ofertą w okresie podanym w IWUZ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en-US"/>
        </w:rPr>
        <w:t xml:space="preserve">4. 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7567" w:leader="none"/>
        <w:tab w:val="right" w:pos="9072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4193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Jm2">
    <w:name w:val="jm2"/>
    <w:qFormat/>
    <w:rPr>
      <w:b w:val="false"/>
      <w:bCs w:val="false"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oltipster">
    <w:name w:val="tooltipste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WALMAR</dc:creator>
  <dc:description/>
  <cp:keywords/>
  <dc:language>en-US</dc:language>
  <cp:lastModifiedBy>lenovo13</cp:lastModifiedBy>
  <cp:lastPrinted>2024-03-13T10:27:00Z</cp:lastPrinted>
  <dcterms:modified xsi:type="dcterms:W3CDTF">2025-07-24T09:18:00Z</dcterms:modified>
  <cp:revision>66</cp:revision>
  <dc:subject/>
  <dc:title>Pieczęć adresowa wykonawcy</dc:title>
</cp:coreProperties>
</file>