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warta w dniu …………. 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sz w:val="21"/>
          <w:szCs w:val="21"/>
        </w:rPr>
        <w:t>Zamawiającym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……………………………………………………………………., z siedzibą ……………………………………………………, zarejestrowaną  w ewidencji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lności gospodarczej …………………………. pod nr ………….., Regon ……………….., NIP …………………..,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ą przez: ………………..</w:t>
      </w:r>
    </w:p>
    <w:p>
      <w:pPr>
        <w:pStyle w:val="Bezodstpw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rzeprowadzone postępowanie w trybie zapytania ofertowego nr ZP/KZ.241.   .2025.ZO  rozstrzygnięte w dniu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Na podstawie Istotnych Warunków Udzielenia Zamówienia (IWUZ) oraz złożonej w postępowaniu oferty  stanowiących integralną część niniejszej umowy Zamawiający zleca, a Wykonawca przyjmuje do realizacji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Dostawa sprzętu komputerowego dla Miejskiego Ośrodka Pomocy Społecznej w Kędzierzynie-Koźlu w ramach realizacji zadania publicznego pod nazwą „Utworzenie i wyposażenie Klubu Senior+ w Kędzierzynie-Koźlu przy ul. Mieszka I 4”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2. Szczegółowy wykaz przedmiotu zamówienia wraz z wymaganymi minimalnymi parametrami zawiera wypełniony przez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ykonawcę formularz asortymentowo-cenowy stanowiący integralną część niniejszej umowy. Sprzęt musi być fabrycznie n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ykonawca zapewnia dostawę przedmiotu zamówienia opisanego w ust. 2 Na adres Klub Senior+  ul. Mieszka I 4  47-232 Kędzierzyn-Koźle w godz. 8.00–14.0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4. Koszty przewozu, opakowania i ubezpieczenia na czas przewozu oraz rozładunku w miejscu wskazanym przez Zamawiającego ponosi Wykonawc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5. Wykonawca zobowiązuje się do realizacji przedmiotu dostawy, zgodnie z kryteriami i parametrami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technicznymi przedstawionymi w formularzu asortymentowo-cenowym, stanowiącym podstawę wyboru Wykonawc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Wykonawca gwarantuje niezmienność ceny przez cały okres trwania umowy. W przypadku zmiany ceny podzespołów lub w przypadku unowocześnienia sprzętu ze względu na zmianę technologii, cena pozostaje stała, a zmienia się konfiguracja sprzętu tylko w kierunku poprawy parametrów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8.Wykonawca zobowiązany jest dołączyć do każdego asortymentu instrukcję obsługi oraz kartę gwarancyjną. Minimalny okres gwarancji wymagany przez Zamawiającego wynosi 24 miesiące od dnia otrzymania przedmiotu zamówienia wraz z fakturą lub taki jaki wymaga Zamawiający w formularzu asortymentowo-cenowym. Okres gwarancji liczony jest od daty dostarczenia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9. Wykonawca zapewnia, że wszelkie instrukcje niezbędne do wykorzystania dostarczonego przedmiotu umowy przez użytkowników Zamawiającego są w języku polski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10. 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Wykonawca zobowiązany jest dołączyć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dokumenty licencyjne, wystawione przez producenta oprogramowania, uprawniające do korzystania z licencji zgodnie z prawem. </w:t>
      </w:r>
      <w:r>
        <w:rPr>
          <w:rFonts w:cs="Calibri" w:ascii="Calibri" w:hAnsi="Calibri"/>
          <w:spacing w:val="-6"/>
          <w:sz w:val="21"/>
          <w:szCs w:val="21"/>
        </w:rPr>
        <w:t>Wykonawca zapewnia, że dane związane z oprogramowaniem i kluczami licencyjnymi nie będą udostępniane osobom trzecim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1"/>
          <w:szCs w:val="21"/>
        </w:rPr>
        <w:t>11.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W związku z zawarciem umowy Zamawiający nabywa prawo do legalnego korzystania z oprogramowania na warunkach wskazanych przez producenta tego oprogramowania oraz na warunkach wskazanych w umowi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12. Wykonawca oświadcza, że dostarczone przez niego oprogramowanie nie narusza jakichkolwiek praw osób trzecich, zwłaszcza w zakresie przepisów o wynalazczości, znakach towarowych, prawach autorskich i prawach pokrewnych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3.  Wykonawca zapewnia dostęp do niezbędnych sterowników do oferowanego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4. Wykonawca gwarantuje, iż dostarczony sprzęt i oprogramowanie jest fabrycznie now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 Wykonawca zapewnia oznakowanie symbolem </w:t>
      </w:r>
      <w:r>
        <w:rPr>
          <w:rFonts w:cs="Calibri" w:ascii="Calibri" w:hAnsi="Calibri"/>
          <w:bCs/>
          <w:sz w:val="21"/>
          <w:szCs w:val="21"/>
        </w:rPr>
        <w:t>CE zgodnie z wymogami określonymi w Rozporządzeniu Ministra Gospodarki, Pracy i Polityki Socjalnej z dnia 2 czerwca 2016 r. ( Dz. U. nr 2016 poz. 806 )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6.</w:t>
      </w:r>
      <w:r>
        <w:rPr/>
        <w:t xml:space="preserve"> </w:t>
      </w:r>
      <w:r>
        <w:rPr>
          <w:rFonts w:cs="Calibri" w:ascii="Calibri" w:hAnsi="Calibri"/>
          <w:bCs/>
          <w:sz w:val="21"/>
          <w:szCs w:val="21"/>
        </w:rPr>
        <w:t>Dostarczony przez Wykonawcę towar, jeżeli tego wymagają odpowiednie przepisy prawa, musi posiadać stosowne certyfikaty lub atesty w zakresie bezpieczeństwa i dopuszczenia do obrotu handlowego, co zobowiązany będzie okazać Zamawiającemu na jego żądani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7. 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8. Wykonawca zobowiązany jest do wymiany towaru w przypadku braku zgodności z opisem przedmiotu zamówieni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4" w:leader="none"/>
        </w:tabs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 realizacji oraz rozliczenia niniejszej umowy i kontaktów z Wykonawcą, ze strony Zamawiającego ustanawia się: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o kontaktów z Wykonawcą Pani Wioletta Staniszewska-Bajaś tel. 77 4832876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o realizacji oraz rozliczenia niniejszej umowy Pani Jolanta Goliat, tel. 77/483-5949, wew. 210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  <w:t>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eastAsia="Lucida Sans Unicode" w:cs="Calibri"/>
          <w:b/>
          <w:b/>
          <w:sz w:val="21"/>
          <w:szCs w:val="21"/>
          <w:u w:val="single"/>
        </w:rPr>
      </w:pPr>
      <w:r>
        <w:rPr>
          <w:rFonts w:eastAsia="Lucida Sans Unicode"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eastAsia="Lucida Sans Unicode" w:cs="Calibri" w:ascii="Calibri" w:hAnsi="Calibri"/>
          <w:b/>
          <w:sz w:val="21"/>
          <w:szCs w:val="21"/>
        </w:rPr>
        <w:t>adres e-mail (czytelnie)        nr faksu ......................................................................</w:t>
      </w:r>
    </w:p>
    <w:p>
      <w:pPr>
        <w:pStyle w:val="Normal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przypadku, gdy Wykonawca będzie realizował dostawę objętą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y objętej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 xml:space="preserve">Strony umowy, niezwłocznie, wzajemnie informują się o wpływie okoliczności związanych z wystąpieniem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oliczności, które uniemożliwiają bądź w istotnym stopniu ograniczają możliwość wykonania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4.</w:t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Całkowite wynagrodzenie Wykonawcy za dostawę przedmiotu zamówienia opisanego w §1 niniejszej umowy ustala się w oparciu o złożoną ofertę na kwotę brutto (wraz z należnym podatkiem od towarów i usług VAT):………….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pacing w:val="-2"/>
          <w:sz w:val="21"/>
          <w:szCs w:val="21"/>
        </w:rPr>
        <w:t>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 Rozliczenie nastąpi po wykonaniu dostawy ujętej przez Wykonawcę na fakturze, po zatwierdzeniu jej przez Dyrektora Miejskiego Ośrodka pomocy Społecznej w Kędzierzynie-Koźlu. </w:t>
        <w:br/>
        <w:t xml:space="preserve">2. Fakturę należy dołączyć przy dostawie zamówienia na adres wskazany przez Zamawiającego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Zapłata wykonanie dostawy nastąpi do 14 dni od dnia otrzymania faktury, przelewem na konto Wykonawcy wskazane na fakturze. </w:t>
        <w:br/>
        <w:t xml:space="preserve">4. Fakturę/y za realizację przedmiotu umowy należy wystawić na adres:  </w:t>
        <w:br/>
        <w:t xml:space="preserve">                                                                          Gmina Kędzierzyn-Koźle - nabywc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ul. Grzegorza Piramowicza 32 47-200 Kędzierzyn-Koźle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749-20-55-601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 Ośrodek Pomocy Społecznej - odbiorca/płatnik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  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7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, ust.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u w terminie określonym umową przedmiotu zamówienia,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3. Za opóźnienie w przystąpieniu do usuwania wad stwierdzonych przy odbiorze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Wykonawca zobowiązany jest do przystąpienia do usuwania wad w ciągu 24 godzin od dnia zgłosz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. 1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jest zobowiązany w trybie natychmiastowym do wymiany towaru wadliwego na niewadliwy, jeżeli wykonany przedmiot umowy ma wady zmniejszające jego wartość lub użyteczność ze względu na cel określony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9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>od dnia podpisania umowy do 15.09.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IWUZ oraz oferta Wykonawcy stanowią integralną część niniejszej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Ę BEZ UWAG I ZASTRZEŻEŃ - </w:t>
      </w:r>
      <w:r>
        <w:rPr>
          <w:rFonts w:cs="Calibri" w:ascii="Calibri" w:hAnsi="Calibri"/>
          <w:b/>
          <w:u w:val="single"/>
        </w:rPr>
        <w:t>W Y K O N A W C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color w:val="000000"/>
          <w:lang w:val="pl-PL"/>
        </w:rPr>
        <w:t>Data</w:t>
      </w:r>
      <w:r>
        <w:rPr>
          <w:rFonts w:cs="Calibri" w:ascii="Calibri" w:hAnsi="Calibri"/>
          <w:color w:val="000000"/>
        </w:rPr>
        <w:t xml:space="preserve"> i  podpis 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skreślić niewłaściw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  <w:tab w:val="center" w:pos="5499" w:leader="none"/>
      </w:tabs>
      <w:rPr/>
    </w:pPr>
    <w:r>
      <w:rPr>
        <w:lang w:val="en-US" w:eastAsia="en-US"/>
      </w:rPr>
      <w:drawing>
        <wp:inline distT="0" distB="0" distL="0" distR="0">
          <wp:extent cx="24193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0:00Z</dcterms:created>
  <dc:creator>WALMAR</dc:creator>
  <dc:description/>
  <cp:keywords/>
  <dc:language>en-US</dc:language>
  <cp:lastModifiedBy>lenovo13</cp:lastModifiedBy>
  <cp:lastPrinted>2023-11-24T10:48:00Z</cp:lastPrinted>
  <dcterms:modified xsi:type="dcterms:W3CDTF">2025-07-24T09:37:00Z</dcterms:modified>
  <cp:revision>48</cp:revision>
  <dc:subject/>
  <dc:title/>
</cp:coreProperties>
</file>