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zxx" w:bidi="zxx"/>
        </w:rPr>
        <w:t>Załącznik nr 1 do IWUZ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  <w:sz w:val="18"/>
          <w:szCs w:val="18"/>
        </w:rPr>
        <w:t>Dane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e-mail:…………………………………………………………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FORMULARZ ASORTYMENTOWO – CENOWY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</w:rPr>
        <w:t xml:space="preserve">dotyczy:  </w:t>
      </w:r>
      <w:r>
        <w:rPr>
          <w:rFonts w:cs="Calibri" w:ascii="Calibri" w:hAnsi="Calibri"/>
          <w:b/>
          <w:color w:val="000000"/>
          <w:sz w:val="26"/>
          <w:szCs w:val="26"/>
        </w:rPr>
        <w:t>Dostawa sprzętu RTV/AGD w ramach wyposażenia Klubu Senior+ - realizacja zadania publicznego pod nazwą „Utworzenie i wyposażenie Klubu Senior+ w Kędzierzynie-Koźlu przy ul. Mieszka I 4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Oferujemy przedmiot zamówienia zgodnie z Istotnymi Warunkami Udzielenia Zamówienia (dalej IWUZ):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6"/>
          <w:szCs w:val="26"/>
        </w:rPr>
        <w:t>Dostawa sprzętu RTV/AGD - zgodnie z parametrami podanymi w n/w tabeli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 cenę brutto*: ………......................................................... złotych (*należy podać wartość z n/w tabeli z pozycji „RAZEM-SUMA WARTOŚCI POZ od 1 do 5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łownie: ................................................................................................................................................. złotych   .............../100     </w:t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wka VAT  .................%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37"/>
        <w:gridCol w:w="5721"/>
        <w:gridCol w:w="708"/>
        <w:gridCol w:w="1701"/>
        <w:gridCol w:w="567"/>
        <w:gridCol w:w="1776"/>
        <w:gridCol w:w="205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ortymentu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e minimalne parametr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Y I WYCENIONY PRZEZ WYKONAWCĘ MODEL URZĄDZENIA (proszę wpisać nazwę czytelnie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WIZ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SZTUK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kran: 50" QLED, UHD/4K, 3840 x 2160p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ęstotliwość odświeżania ekranu: 144 H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mart T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System: Google TV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uner: DVB-T2/HEVC/H.265, DVB-C, DVB-S, DVB-S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Technologia HDR (High Dynamic Range): Dolby Vision, HDR10, HL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łącza: HDMI minimum 4, USB  minimum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unkcje: Wi-Fi, DLNA, Bluetoo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lor obudowy: Czar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ęki zaawansowanym algorytmom AI (Artificial Intelligence) telewizor potrafi identyfikować różne elementy obrazu, a następnie dostosowywać parametry wyświetlania, m.in. kontrast, jasność, nasycenie kolorów czy ostrość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ranowoczesna matryca LCD VA z bezpośrednim podświetleniem LED oraz warstwa zawierająca kropki kwantow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wizor wyposażony w zaawansowane technologie dźwięku przestrzenneg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ran telewizora umieszczony na centralnej podstaw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strukcja bezramkowa obudowy ekranu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pakowaniu znajduje się: 50-calowy telewizor, pilot, baterie, kabel zasilający, podstawa, dokumentacj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IOODTWARZA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1 SZTUK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ioodtwarzacz wykorzystujący technologię cyfrowego radia DAB+/DAB, bez konieczności zapamiętywania częstotliwości. Urządzenie obsługuje technologię Bluetooth. Posiada wejścia USB i AUX, 2-kanałowy system audio, tuner FM z funkcją RDS oraz odtwarzacz CD kompatybilny z płytami CD-R i CD-RW. Maksymalna moc głośników około 3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funkcje m.in. wyciszenie, kompresja dynamicznego zakresu (DRC), pamięć ostatniego ustawienia głośności oraz wbudowany magnetofon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niewielkich rozmiarów oraz posiada uchwyt do przenoszenia . Wyposażony  w wyświetlacz LCD. W zestawie pilot oraz bateria do pilota. Złącza urządzenia: 3,5 mm minijack, AUX i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UCHENKA MIKROFALO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 1 SZTUK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ont z czarnego szkła, obudowa srebrna. Posiada elegancki, wyprofilowany uchwyt oraz wyświetlacz led. Wnętrze wykończone antybakteryjną emalią ceramiczną. Sterowanie elektroniczne.  Posiada funkcje takie jak: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a rozmrażania, funkcja podtrzymania ciepła, funkcja +30 sekund, funkcja deodoryzacji, funkcja Kombi, programy Healthy Cooking, szybkie rozmrażanie, timer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mikrofal: 800 W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grilla: 1100 W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ednica talerza obrotowego: około 28,8 cm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ystem rozprowadzania mikrofal: przestrzenny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poziomów mocy: 6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y: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:  około 489 mm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ębokość: około 392 mm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: około 275 mm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około 23 lit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taw nagłośnieniowy ze wzmacniaczem i kolumnami (głośnikami) na statyw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kanałowy mikser z wbudowanym wzmacniaczem. Mocą wyjściowa wzmacniacza minimum  800W. Kompaktowa konstrukcja oraz solidna obudowa miksera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funkcje takie jak 3-pasmowy korektor oraz indywidualna kontrola poziomu dla każdego kanału, wbudowany generator efektu echa, obsługuje różnorodne źródła dźwięku dzięki wejściom USB, SD oraz Bluetooth,posiada wejścia liniowe RCA oraz jack 6,3 mm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kład zestawu wchodzi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wa 10-calowe głośniki pasyw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wa statywy na kolumn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4-kanałowy mikser z wbudowanym wzmacniaczem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agane kabl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ilot zdalnego sterowania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Liczba głośników/kolumn: 2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chy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oc RMS głośnika/kolumny: około 500,00 W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  <w:t xml:space="preserve">Moc wyjściowa wzmacniacza: minimum 800,00 W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Impedancja: 8 Ω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łącza: wejście mikrofonowe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Cechy dodatkowe: Bluetooth, sterowanie pilote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Wymiary głośnika: okoł 290 x 340 x 530 m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Waga całkowita: około 29,80 kg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Waga głośnika: około 8,1 kg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Pasmo przenoszenia: 50 - 20 000 Hz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SPL przy 1 W/1 m: 90 dB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SPL maks.: 117 dB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Ilość tweeterów: 1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Średnica głośnika niskotonowego: 10"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Typ magnesu: Ferryt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Połączenia wejściowe: Jack 3,5 mm, Jack 6,3 mm, SD, USB, XLR (3-stykowe)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Połączenia wyjściowe: Gniazdo 6,3 m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Wbudowany wzmacniacz klasy D o mocy 800 W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Odbiornik BT do strumieniowego przesyłania dźwięku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4 symetryczne wejścia mikrofonowe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3 niezbalansowane wejścia liniowe (gniazdo 6,3 mm)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1 stereofoniczne wejście liniowe (RCA)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Wejście AUX do podłączenia dowolnego odtwarzacza muzyki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Generator efektu ech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Regulacja tonów niskich i wysokich dla każdego kanał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ZESTAW TELEFONÓW BEZPRZEWODOWYCH – 2 KOMPLET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ość słuchawek w komplecie: 2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chy urządzenia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yfikacja numeru przychodzącego, menu w języku polskim, podświetlenie wyświetlacza monochromatyczne, tryb głośnomówiący, wbudowana książka telefoniczna, możliwość wyłączenia mikrofon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pracująca linia telefoniczna: analogow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ilanie słuchawki: 2 akumulatory AAA NiMH Czas rozmowy: minimum 10 h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 czuwania: minimum 100 h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or obudowy: czarny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ięg słuchawki w pomieszczeniach: minimum 50 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ięg słuchawki w terenie otwartym: minimum 300 m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wpisów w książce telefonicznej: około 100 pozycji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wonki:  około 10 melodii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dodatkowe: regulowana głośność sygnałów dzwonka, wskaźnik poziomu naładowania akumulatora, wskaźnik siły sygnału, jednoprzyciskowe wybier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AZEM*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trike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lub produkty równoważne o nie gorszych parametrach;  **cena całości zamówienia obejmuje sumę wartości z pozycji od 1 do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Garamond" w:ascii="Garamond" w:hAnsi="Garamond"/>
        </w:rPr>
        <w:tab/>
      </w:r>
      <w:r>
        <w:rPr>
          <w:rFonts w:cs="Calibri" w:ascii="Calibri" w:hAnsi="Calibri"/>
        </w:rPr>
        <w:t>Przy wyborze najkorzystniejszej oferty będzie brana pod uwagę cena wyszczególniona w pkt. 1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</w:rPr>
        <w:t xml:space="preserve"> Zamawiający podpisze umowę z wybranym Wykonawcą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WAGA: Maksymalna kwota środków finansowych jaką Zamawiający zamierza przeznaczyć na realizację zamówienia to 8 748,00 zł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nadto informuję/-emy, ż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zedmiot zamówienia wykonany po podpisaniu umowy, w terminie określonym w IWUZ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y, iż uważamy się za związanych z tą ofertą w okresie podanym w IWUZ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świadczamy, że zapoznaliśmy się z postanowieniami zawartymi w projekcie umowy i zobowiązujemy się, w przypadku wyboru naszej oferty, do zawarcia umowy w miejscu i terminie wyznaczonym przez Zamawiającego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lang w:eastAsia="en-US"/>
        </w:rPr>
        <w:t xml:space="preserve">4. 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i podpis wykonawc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7567" w:leader="none"/>
        <w:tab w:val="right" w:pos="9072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241935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Jm2">
    <w:name w:val="jm2"/>
    <w:qFormat/>
    <w:rPr>
      <w:b w:val="false"/>
      <w:bCs w:val="false"/>
      <w:color w:val="88888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oltipster">
    <w:name w:val="tooltipster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5:00Z</dcterms:created>
  <dc:creator>WALMAR</dc:creator>
  <dc:description/>
  <cp:keywords/>
  <dc:language>en-US</dc:language>
  <cp:lastModifiedBy>lenovo13</cp:lastModifiedBy>
  <cp:lastPrinted>2025-07-24T11:41:00Z</cp:lastPrinted>
  <dcterms:modified xsi:type="dcterms:W3CDTF">2025-07-24T09:41:00Z</dcterms:modified>
  <cp:revision>72</cp:revision>
  <dc:subject/>
  <dc:title>Pieczęć adresowa wykonawcy</dc:title>
</cp:coreProperties>
</file>