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Y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.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</w:r>
      <w:r>
        <w:rPr>
          <w:rFonts w:cs="Calibri" w:ascii="Calibri" w:hAnsi="Calibri"/>
          <w:b/>
        </w:rPr>
        <w:t xml:space="preserve"> zwanym dalej Wykonawcą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 oparciu o przeprowadzone postępowanie numer ............ w trybie zapytania ofertowego rozstrzygniętego w dniu ................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 podstawie</w:t>
      </w:r>
      <w:r>
        <w:rPr>
          <w:rFonts w:cs="Calibri" w:ascii="Calibri" w:hAnsi="Calibri"/>
          <w:sz w:val="22"/>
          <w:szCs w:val="22"/>
        </w:rPr>
        <w:t xml:space="preserve"> Istotnych Warunków Udzielenia Zamówienia (IWUZ) oraz </w:t>
      </w:r>
      <w:r>
        <w:rPr>
          <w:rFonts w:cs="Calibri" w:ascii="Calibri" w:hAnsi="Calibri"/>
          <w:bCs/>
          <w:sz w:val="22"/>
          <w:szCs w:val="22"/>
        </w:rPr>
        <w:t xml:space="preserve">złożonej w postępowaniu </w:t>
      </w:r>
      <w:r>
        <w:rPr>
          <w:rFonts w:cs="Calibri" w:ascii="Calibri" w:hAnsi="Calibri"/>
          <w:sz w:val="22"/>
          <w:szCs w:val="22"/>
        </w:rPr>
        <w:t>oferty które stanowią integralną część niniejszej umowy</w:t>
      </w:r>
      <w:r>
        <w:rPr>
          <w:rFonts w:cs="Calibri" w:ascii="Calibri" w:hAnsi="Calibri"/>
          <w:bCs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leca, a Wykonawca przyjmuje do realizacji: 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mebli gotowych dla Miejskiego Ośrodka Pomocy Społecznej w Kędzierzynie-Koźlu – postępowanie podzielone na 2  części - Część I i/lub Część II (* niepotrzebne usunąć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opis przedmiotu zamówienia znajduje się w formularzu cenowo-ofertowym, który stanowi załącznik nr 1 do IWUZ  -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ęść I i/lub Część II (* niepotrzebne usunąć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a jest należyta staranność przy realizacji zamówienia, rozumiana jako staranność profesjonalna w działalności objętej przedmiotem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dostarczy zamówiony na własny koszt, w ciągu trwania umowy (poniedziałek-piątek w godz. 8.00–14.00.) w ilościach wskazanych w formularzu cenowo-ofertowym do siedziby: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OPS w Kędzierzynie-Koźlu  ul. Reja 2a  47-224 Kędzierzyn-Koźle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- Mieszkania Treningowe i Wspomagane ul. Waryńskiego 1-3 47-223 K-Koźle,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m Dziennego Pobytu nr 2 ul.  Piramowicza 27  47-200 Kędzierzyn-Koźle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m Dziennego Pobytu nr 3 ul.  Grabskiego 6 47-223 Kędzierzyn-Koźle,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m Dziennego Pobytu nr 4 ul.  Mieszka I 4 47-232 Kędzierzyn-Koźl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szelkie związane z zamówieniem koszty (wniesienie do budynku Zamawiającego, dojazd) obciążają wyłącznie Wykonawcę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a udziela Zamawiającemu gwarancji na dostarczony Towar. Gwarancja udzielona jest na okres 2 lat, liczony w dniu następnym po dniu dokonania odbioru przedmiotu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uszkodzenia Obiektu (np. uszkodzenie, zarysowanie ścian, podłóg) podczas odpowiada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mowy przyjęcia dostawy w przypadku dostarczenia innego asortymentu niż zamówiony, dostarczenia ilości artykułów niezgodnych z zamówieniem oraz dostarczenia artykułów w terminach nie uzgodnionych z Zamawiający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 Zamawiającego odbierający dostarczone produkty musi mieć czas na sprawdzenie poprawności i zgodności dostawy z wymaganymi parametrami. Wykonawca odpowiada na niezgodności w całym okresie trwania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wymiany towaru w przypadku braku zgodności z opisem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nie może zostać udzielone Wykonawcy w stosunku do którego zachodzą przesłanki wykluczenia z postępowania na podstawie art. 7 ust. 1 ustawy z dnia 13 kwietnia 2022 r.   o szczególnych rozwiązaniach w zakresie przeciwdziałania wspieraniu agresji na Ukrainę oraz służących ochronie bezpieczeństwa narodowego (Dz. U. poz. 835) 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realizacji oraz rozliczenia niniejszej umowy i kontaktów z Wykonawcą, ze strony Zamawiającego ustanawia się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- dział Świadczeń – Klaudię Wojdyła, IIp, pokój nr 206, tel. 77/483-59-49 wew. 306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- dział Pomocy Środowiskowej – Dagmarę Gondek-Gibasiewicz, I p. pok. nr 113, tel. 77/483-48-48 wew. 11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- DDP 2 ul. Piramowicza 27,47-200 K-Koźle –Damiana Jodełkę, tel. 77/482-32-7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- DDP 3 ul. Grabskiego 6, 47-223 K-Koźle -Justynę Mach, tel. 77/481-38-64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- DDP 4 ul. Mieszka I 4  - Violettę Staniszewską-Bajaś tel. 77 483287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- Mieszkania Treningowe i Wspomagane ul.Waryńskiego 1-3,47-223 K-Koźle-Grażynę Filipczak, 77/547-90-7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dres e-mail (czytelnie)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trącić z wynagrodzenia Wykonawcy należności z tytułu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Zamawiający może odstąpić od umowy w terminie 30 dni od jej zawarcia. W szczególności Zamawiający może odstąpić od umowy w wypadkach, w których Wykonawca nie przystąpi do realizacji umowy, będzie ją wykonywał w sposób nieprawidłowy. Oświadczenie o odstąpieniu od umowy może zostać złożone w terminie 30 dni od stwierdzenia przez Zamawiającego okoliczności, o jakich mowa w zdaniu poprzedn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rzedmiot zamówienia będzie realizował bez powierzania wykonania osobom trzeci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nagrodzenie Wykonawcy za wykonanie przedmiotu zamówienia określonego w § 1 ustala się, w oparciu o złożoną ofertę, w formie wynagrodzenia brutto (wraz z należnym podatkiem od towarów i usług VAT) na kwotę * :  ………………………………. zł (słownie: ……………………………………………………………………………  …./100)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może żądać wyłącznie wynagrodzenia należnego z tytułu faktycznego wykonania umowy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3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nastąpi na podstawie faktury po wykonaniu dostawy po zatwierdzeniu przez Dyrektora Miejskiego Ośrodka pomocy Społecznej w Kędzierzynie-Koźl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Fakturę należy dostarczyć przy dostawie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płata za wykonanie dostawy nastąpi do 14 dni od dnia otrzymania faktury,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za realizację przedmiotu umowy należy wystawi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2"/>
          <w:szCs w:val="22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2. Uprzedzi pisemnie Zamawiającego o każdej możliwości opóźnienia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3. Jeżeli przekazany Zamawiającemu przedmiot umowy ma wady (w tym także braki ilościowe), Zamawiający może żądać ich usunięcia, wyznaczając w tym celu Wykonawcy odpowiedni termin z zagrożeniem, że po bezskutecznym upływie wyznaczonego terminu nie przyjmuje popraw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W przypadku usunięcia stwierdzonych wad Strony uznają, że przedmiot umowy zostaje wykonany w dniu przekazania przedmiotu umowy wolnego od wad lub uzupełnienia stwierdzonych braków ilości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5. Gdy nie będzie możliwe usunięcie wady albo, gdy z okoliczności wynika, że Wykonawca nie zdoła ich usunąć w czasie odpowiednim, albo też, gdy Wykonawca nie usunął wad w terminie wyznaczonym przez Zamawiającego, Zamawiający może od umowy odstąpi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Zamawiający zastrzega sobie prawo do zwrotu produktów niezgodnych z zamówie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Wykonawca zapłaci Zamawiającemu karę umowną naliczaną od wynagrodzenia określonego w § 4 ust.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W przypadku niewykonania umowy lub jej nienależytego wykonania, jak również w razie odstąpienia od umowy w całości lub części przez Wykonawcę lub Zamawiającego z przyczyn leżących po stronie Wykonawcy, zobowiązany on będzie do zapłaty na rzecz Zamawiającego kary umownej w wysokości 25% kwoty umownego wynagrodzenia 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2. Za opóźnienie w dostarczeni w terminie określonym umową przedmiotu zamówienia, w wysokości </w:t>
      </w:r>
      <w:r>
        <w:rPr>
          <w:rFonts w:cs="Calibri" w:ascii="Calibri" w:hAnsi="Calibri"/>
          <w:b/>
          <w:sz w:val="22"/>
          <w:szCs w:val="22"/>
        </w:rPr>
        <w:t>0,5%</w:t>
      </w:r>
      <w:r>
        <w:rPr>
          <w:rFonts w:cs="Calibri" w:ascii="Calibri" w:hAnsi="Calibri"/>
          <w:sz w:val="22"/>
          <w:szCs w:val="22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3. Zamawiający może potrącić z umownego wynagrodzenia należność z tytułu kar umownych bez konieczności wzywania Wykonawcy do zapłaty naliczonych kar.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Zamawiający zapłaci Wykonawcy karę umowną naliczaną od wynagrodzenia określonego w § 4, ust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umowy: </w:t>
      </w:r>
      <w:r>
        <w:rPr>
          <w:rFonts w:cs="Calibri" w:ascii="Calibri" w:hAnsi="Calibri"/>
          <w:b/>
          <w:sz w:val="22"/>
          <w:szCs w:val="22"/>
        </w:rPr>
        <w:t>od dnia podpisania umowy do 19.12.2025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 sprawach nie uregulowanych w treści niniejszej umowy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prawo do zmiany umowy, gdy zmiany te są korzystne dla Zamawiającego lub wynikają z okoliczności, których nie można było przewidzieć w chwili zawarcia umowy, w szczególności mogą ulec zmi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 wykonania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es siedziby Zamawiającego i Wykonawc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upoważnione ze strony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prowadzenie jakichkolwiek zmian nie może spowodować wzrostu wartości zamówi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WALMAR</dc:creator>
  <dc:description/>
  <cp:keywords/>
  <dc:language>en-US</dc:language>
  <cp:lastModifiedBy>lenovo13</cp:lastModifiedBy>
  <cp:lastPrinted>2023-11-23T10:02:00Z</cp:lastPrinted>
  <dcterms:modified xsi:type="dcterms:W3CDTF">2025-08-07T06:10:00Z</dcterms:modified>
  <cp:revision>70</cp:revision>
  <dc:subject/>
  <dc:title/>
</cp:coreProperties>
</file>