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e-mail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  <w:t xml:space="preserve">FORMULARZ ASORTYMENTOWO – CENOWY </w:t>
      </w:r>
    </w:p>
    <w:p>
      <w:pPr>
        <w:pStyle w:val="Normal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MEBLI GOT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DLA MIEJSKIEGO OŚRODKA POMOCY SPOŁECZNEJ W KĘDZIERZYNIE – KOŹLU – postępowanie podzielone na 2 częś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6"/>
          <w:szCs w:val="26"/>
        </w:rPr>
        <w:t>CZĘŚĆ I – dostawa mebli gotowych 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 suma pozycji od 1 do 12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ŻNE: Wykonawca składa podpis pod formularzem ofertowym dla danej części (I i/lub II) oraz na ostatniej stronie</w:t>
      </w:r>
    </w:p>
    <w:p>
      <w:pPr>
        <w:pStyle w:val="Normal"/>
        <w:ind w:left="61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1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Data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230"/>
        <w:gridCol w:w="708"/>
        <w:gridCol w:w="1560"/>
        <w:gridCol w:w="567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raktery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jednostkowa * il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zesła biurowe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otele biurowe stanowiące wyposażenie stanowisk pracy, spełniające minimalne wymagania bezpieczeństwa i higieny pracy oraz ergonomii zgodnie z nowymi przepisami rozporządzenia Ministra Rodziny i Polityki Społecznej z dnia 18 października 2023 r. oraz poniższe wymagania Zamawiającego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Krzesło obrotowe z podstawą pięciopodporową z kółkami jezdnymi z możliwością obrotu wokół własnej osi pionowej o 360 o,                            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Regulacja głębokości i wysokości siedziska, możliwość pochylenia siedziska do przodu (kąt ujemny),                                                          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Regulacja podłokietników (góra-dół, przód-tył, wychylenie na boki),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Regulacja wysokości oparcia ok.7 cm, możliwość pochylenia oparcia do przodu (kąt ujemny), Oparcie dla kręgów lędźwiowych, oparcie tapicerowane siatką,   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Mechanizm pozwalający na niezależną regulację oparcia i siedziska,                                                  </w:t>
            </w:r>
          </w:p>
          <w:p>
            <w:pPr>
              <w:pStyle w:val="Heading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Siedzisko tapicerowane tkaniną materiałową, podstawa jezdna wykonana z mocnego tworzywa (nylon),  2 lata gwarancji, maksymalne obciążenie min. 130 kg, kolor czarn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PŚ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. 113 (I pięt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rsalka z funkcją spania i pojemnikiem na pości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ersalka dla dorosłych z funkcją spania i pojemnikiem na pościel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erokość minimum 192 cm</w:t>
              <w:br/>
              <w:t>Kolor = brąz, popiel, grafit, granat lub odc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Treningowe i Wspomag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yńskiego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3 K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afka pod zlewozmywak wolnostojąca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erokość:  60 cm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sokość:  82 cm</w:t>
              <w:br/>
              <w:t>Głębokość: minimum  52 cm</w:t>
              <w:br/>
              <w:t>Kolor -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Treningowe i Wspomag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yńskiego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3 K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fka kuchenna z blatem wolnostoją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Dwudrzwiowa, w środku 1 półka (w połowie wysokośc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iary szaf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erokość:  8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sokość:  85-85,7 cm</w:t>
              <w:br/>
              <w:t>Głębokość: minimum  46-47 cm</w:t>
              <w:br/>
              <w:t>Kolor = biały (kredowy lub inny odcień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Grubość płyty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6 m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Blat w odcieniu dąb sonoma lub inny odcień dę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Treningowe i Wspomag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yńskiego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3 K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zafka kuchenna z blatem i szufladą wolnostoją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jednodrzwiowa z szufladą, w środku 1 półka (w połowie wysokośc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iary szaf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erokość:  4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sokość:  85-85,7 cm</w:t>
              <w:br/>
              <w:t>Głębokość: minimum  46-47 cm</w:t>
              <w:br/>
              <w:t>Kolor = biały (kredowy lub inny odcień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Grubość płyty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16 mm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w odcieniu dąb sonoma lub inny odcień dęb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Treningowe i Wspomag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yńskiego 1-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3 K-Koźle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ur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miary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głębokość: 50 cm,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szerokość: 120 cm,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wysokość: 76 cm.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lor: dąb sonoma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konanie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korpus i fronty - płyta wiórowa laminowana 16 mm,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obrzeża – wykończone tworzywem ABS (charakteryzującym się dużą wytrzymałością mechaniczną i chemiczną),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gładkie boki bez zaślepek</w:t>
              <w:tab/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djęcie poglądowe:</w:t>
            </w:r>
          </w:p>
          <w:p>
            <w:pPr>
              <w:pStyle w:val="NormalnyWeb"/>
              <w:spacing w:before="280" w:after="28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. 212 (II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3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Biur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miary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szerokość: 119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wysokość: 7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głębokość: 78,2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lor: dąb sonoma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konanie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biurko z płyty laminowanej,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krawędzie zabezpieczone obrzeżem ABS</w:t>
              <w:tab/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djęcie poglądowe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lang w:val="en-US" w:eastAsia="en-US"/>
              </w:rPr>
              <w:drawing>
                <wp:inline distT="0" distB="0" distL="0" distR="0">
                  <wp:extent cx="1482725" cy="117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. 212 (II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rzesł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miary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i w:val="false"/>
              </w:rPr>
              <w:t>- głębokość 52,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szerokość 45,6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wysokość 7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Wymiary dodatkowe 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głębokość siedziska 4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szerokość siedziska 4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wysokość siedziska 45 cm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lor: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siedzisko i oparcie: płyta mdf w kolorze dziki dąb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- rama i nogi: czarna, metalowa podstawa malowana proszkowo</w:t>
              <w:tab/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djęcie poglądowe: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CN"/>
              </w:rPr>
              <w:drawing>
                <wp:inline distT="0" distB="0" distL="0" distR="0">
                  <wp:extent cx="1571625" cy="10991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. 212 (II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lik konsolow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lor: dąb sonoma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ateriał: płyta wiórowa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miary: 78 x 30 x 80 cm (dł. x szer. x wys.)</w:t>
            </w:r>
          </w:p>
          <w:p>
            <w:pPr>
              <w:pStyle w:val="Heading1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djęcie poglądowe:</w:t>
            </w:r>
          </w:p>
          <w:p>
            <w:pPr>
              <w:pStyle w:val="NormalnyWeb"/>
              <w:spacing w:before="280" w:after="28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2225" cy="1292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. 212 (II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ur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Wymiary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- długość 100 c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- szerokość 59 c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- wysokość 76 c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Materiał: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płyta laminow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Charakterystyka produktu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- biurko z 2 szufladami z uchwyta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- laminat o podwyższonej odporności na zarysowan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 dąb sono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Zdjęcie poglądow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1325" cy="1292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: D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k. 212 (II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Kędzierzynie-Koźl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ja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-224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esł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1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  <w:lang w:eastAsia="zh-CN"/>
              </w:rPr>
              <w:t>Krzesło do jadalni obite ekoskórą w kolorze szaro-białym (górna część obicia szara, spód biały), pikowane w trójkąty. Styl nowoczesny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miary: (+/- 1 cm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sokość krzesła - 73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wysokość siedziska - 44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szerokość krzesła - 47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szerokość siedziska - 47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głębokość krzesła - 52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głębokość siedziska - 36 c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pecyfikacj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materiał siedziska - ekoskó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ogi - drewniane buk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rzesło do łatwego samodzielnego montaż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Nogi krzesła połączone pod siedziskiem czarnymi metalowymi łącznikami, krzyżującymi się pomiędzy nogami z każdej z czterech stron krzesł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rcie krzesła ma ciekawą formę, przypominającą fotel kubełk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awa: 10 sztu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nnego Pobytu nr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 Grab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23 Kędzierzyn-Koź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tawa: 24 sztu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m Dziennego Pobytu nr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 Mieszka I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32 Kędzierzyn-Koźle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fa/regał biurowy z półkami dwudrzwiow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Duża Szafa Dwudrzwiowa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Pięć szerokich półek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Podwyższona odporność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 na ścieranie i wysokie temperatur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Korpus wykonany z płyty laminowanej o grubości 18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Front wykonany z płyty laminowanej o grubości 16 m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Tylna ściana wykonana z płyty HDF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Stopki antypoślizgowe nabijane 1 c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Wysokość w cm około 1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zerokość w cm około 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Głębokość zewnętrzna w cm około 43,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Głębokość półek wewnątrz: około 392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 xml:space="preserve">Materiał: płyta Laminowa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Kolor korpusu i drzwi: dąb artisan, wykończenie ma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Ilość drzwi: 2  ,   Ilość półek: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u drzwiowe w kolorze czar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nnego Pobytu nr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 Grab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23 Kędzierzyn-Koź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cena całości zamówienia w części I ** suma pozycji od 1 do 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Wszystkie szafki kuchenne w tym samym stylu i kolorz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6"/>
          <w:szCs w:val="26"/>
        </w:rPr>
        <w:t>CZĘŚĆ II – dostawa stołów świetlicowych i krzeseł konferencyjnych do Domu Dziennego Pobytu nr 2 - zgodnie z parametrami podanymi w n/w tabel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 suma pozycji od 1 do 2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WAŻNE: Wykonawca składa podpis pod formularzem ofertowym dla danej części (I i/lub II) oraz na ostatniej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ie</w:t>
      </w:r>
      <w:r>
        <w:rPr>
          <w:rFonts w:cs="Calibri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Data i podpis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6146"/>
        <w:gridCol w:w="850"/>
        <w:gridCol w:w="1560"/>
        <w:gridCol w:w="567"/>
        <w:gridCol w:w="1701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ena jednostkowa * il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ostawy</w:t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Stół świetlicowy kwadratowy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ół świetlicowy dla 4 osób o wymiarach 90x90cm. Blat stolika wykonany został z płyty laminowanej 18mm z obrzeżem PCV, kolor blatu buk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stołu jest z profilu 40x20 i rury o przekroju fi 32 mm  malowany proszkowo wg kolorystyki RAL – kolor popiel (RAL 7035) lub czarn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ół w rozmiarze 6- dostosowany do wzrostu ok. 159-18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nnego Pobytu nr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 Piramowicza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00 Kędzierzyn-Koźle</w:t>
            </w:r>
          </w:p>
        </w:tc>
      </w:tr>
      <w:tr>
        <w:trPr>
          <w:trHeight w:val="9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rzesło konferencyjn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ło wykonane z profilu płasko – owalnego, stelaż chromowany lub szary (stalowy). Oparcie oraz siedzisko wykonane ze sklejki o gr. minimum 9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gi zakończone są stopkami wykonanymi z tworzywa sztucznego zapobiegające rysowaniu podłoża. Możliwość sztaplowania minimum po 12 sztuk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ysokość całkowita: ok. 795-820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erokość całkowita: ok. 530-545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łębokość siedziska: ok.410-420 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zerokość siedziska: 470-490 m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ość oparcia: ok. 330-3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staw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Dziennego Pobytu nr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 Piramowicza 2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-200 Kędzierzyn-Koźle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całości zamówienia w części II ** suma pozycji od 1 do 2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</w:rPr>
        <w:t xml:space="preserve">Przy wyborze najkorzystniejszej oferty w każdej części postępowania będzie brana cena wyszczególniona w pkt. 1 -  CZĘŚĆ I i pkt. 2 – CZĘŚĆ I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u w:val="single"/>
        </w:rPr>
        <w:t>Wykonawca może złożyć ofertę na jedną wybraną część postępowania lub na dwie części postępowa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Zamawiający podpisze umowę z wybranym Wykonawcą rozpatrując najkorzystniejszą ofertę niezależnie w każdej części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7"/>
      <w:type w:val="nextPage"/>
      <w:pgSz w:orient="landscape" w:w="16838" w:h="11906"/>
      <w:pgMar w:left="85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7"/>
        </w:tabs>
        <w:ind w:left="1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7"/>
        </w:tabs>
        <w:ind w:left="2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7"/>
        </w:tabs>
        <w:ind w:left="367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12:00Z</dcterms:created>
  <dc:creator>WALMAR</dc:creator>
  <dc:description/>
  <cp:keywords/>
  <dc:language>en-US</dc:language>
  <cp:lastModifiedBy>lenovo13</cp:lastModifiedBy>
  <cp:lastPrinted>2025-07-02T13:38:00Z</cp:lastPrinted>
  <dcterms:modified xsi:type="dcterms:W3CDTF">2025-08-07T06:09:00Z</dcterms:modified>
  <cp:revision>14</cp:revision>
  <dc:subject/>
  <dc:title>Pieczęć adresowa wykonawcy</dc:title>
</cp:coreProperties>
</file>